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"IF HE BRINGS YA TO IT, HE'LL BRING YA THROUGH IT"!!!</w:t>
      </w:r>
    </w:p>
    <w:p>
      <w:pPr>
        <w:pStyle w:val="Normal"/>
        <w:rPr>
          <w:b/>
          <w:b/>
          <w:i/>
          <w:i/>
          <w:color w:val="800080"/>
          <w:sz w:val="28"/>
          <w:u w:val="single"/>
        </w:rPr>
      </w:pPr>
      <w:r>
        <w:rPr>
          <w:b/>
          <w:i/>
          <w:color w:val="800080"/>
          <w:sz w:val="28"/>
          <w:u w:val="single"/>
        </w:rPr>
      </w:r>
    </w:p>
    <w:p>
      <w:pPr>
        <w:pStyle w:val="Normal"/>
        <w:rPr/>
      </w:pPr>
      <w:r>
        <w:rPr>
          <w:b/>
          <w:i/>
          <w:color w:val="800080"/>
          <w:sz w:val="28"/>
        </w:rPr>
        <w:t xml:space="preserve">The little word "to" appears in the bible 13,627 times!  It is an ADVERB meaning "to take into a certain direction or condition; in contact with, or nearby."  </w:t>
      </w:r>
      <w:r>
        <w:rPr>
          <w:b/>
          <w:color w:val="008000"/>
          <w:sz w:val="28"/>
          <w:u w:val="single"/>
        </w:rPr>
        <w:t>As believers, often we find ourselves "TO" a direction or condition in life that is not pleasent....we, almost in an instant are in "contact" with difficulties, or at least we know that heartaches are "NEARBY"!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i/>
          <w:color w:val="000080"/>
          <w:sz w:val="28"/>
        </w:rPr>
        <w:t xml:space="preserve">Yet, in relation to the nation of Israel, God told them that the reason for bringing them OUT of Egypt was to bring them INTO something!  </w:t>
      </w:r>
      <w:r>
        <w:rPr>
          <w:b/>
          <w:i/>
          <w:color w:val="000080"/>
          <w:sz w:val="28"/>
          <w:u w:val="single"/>
        </w:rPr>
        <w:t>The reason for altering the conditions in life is that God has a plan that will ultimately bring Him glory...and us happiness in the end!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*JOSEPH WAS BROUGHT TO: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(1)-AN EMOTIONAL LOSS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i/>
          <w:color w:val="800000"/>
          <w:sz w:val="28"/>
        </w:rPr>
        <w:t>He finds out as a 17 year old boy that his eleven brothers HATE HIS GUTS and wish him DEAD!!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(2)-AN EVACUATION OF HIS LIFE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i/>
          <w:color w:val="0000FF"/>
          <w:sz w:val="28"/>
        </w:rPr>
        <w:t>Things were pretty well SET for young Joseph...he had a HOUSE, FAVOUR (coat of reputation &amp; respect), a TOGETHER FAMILY, and God allowed it all to vanish in a moment!  Joseph became an involuntary EMIGRANT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(3)-AN ENSLAVING LOCKDOWN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(4)-AN EVIL LADY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(5)-AN EVENTUAL LEADERSHIP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(6)-AN EVEN-ING LUNCHEON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(7)-AN ENTOMBMENT IN THAT LAND!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29:00Z</dcterms:created>
  <dc:creator/>
  <dc:description/>
  <dc:language>en-US</dc:language>
  <cp:lastModifiedBy> </cp:lastModifiedBy>
  <dcterms:modified xsi:type="dcterms:W3CDTF">2004-08-25T18:29:00Z</dcterms:modified>
  <cp:revision>2</cp:revision>
  <dc:subject/>
  <dc:title/>
</cp:coreProperties>
</file>