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"GETTING A GOOD GROUND"...(Eph.3:14-21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800080"/>
          <w:sz w:val="28"/>
          <w:szCs w:val="28"/>
        </w:rPr>
        <w:t>I can understand being "</w:t>
      </w:r>
      <w:r>
        <w:rPr>
          <w:rFonts w:eastAsia="Times New Roman" w:cs="Times New Roman"/>
          <w:b/>
          <w:bCs/>
          <w:i/>
          <w:iCs/>
          <w:color w:val="800080"/>
          <w:sz w:val="28"/>
          <w:szCs w:val="28"/>
          <w:u w:val="single"/>
        </w:rPr>
        <w:t>rooted</w:t>
      </w:r>
      <w:r>
        <w:rPr>
          <w:rFonts w:eastAsia="Times New Roman" w:cs="Times New Roman"/>
          <w:b/>
          <w:bCs/>
          <w:i/>
          <w:iCs/>
          <w:color w:val="800080"/>
          <w:sz w:val="28"/>
          <w:szCs w:val="28"/>
        </w:rPr>
        <w:t>"...that's something that happens over time and with maturity (as with a tree).  As it grows it gets stronger!-(Peter told us to "grow in Grace"). But what does "</w:t>
      </w:r>
      <w:r>
        <w:rPr>
          <w:rFonts w:eastAsia="Times New Roman" w:cs="Times New Roman"/>
          <w:b/>
          <w:bCs/>
          <w:i/>
          <w:iCs/>
          <w:color w:val="800080"/>
          <w:sz w:val="28"/>
          <w:szCs w:val="28"/>
          <w:u w:val="single"/>
        </w:rPr>
        <w:t>grounded</w:t>
      </w:r>
      <w:r>
        <w:rPr>
          <w:rFonts w:eastAsia="Times New Roman" w:cs="Times New Roman"/>
          <w:b/>
          <w:bCs/>
          <w:i/>
          <w:iCs/>
          <w:color w:val="800080"/>
          <w:sz w:val="28"/>
          <w:szCs w:val="28"/>
        </w:rPr>
        <w:t>" refer to?  The words "ground" or "grounded" appear in the bible 195 times.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>WEBSTERS: "ground": (The earth underfoot), foundation for belief, good reason, to found or establish, to instruct in the first principles of anything...and the contact of an electrical conductor to the earth."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Col. 1:23-"..continue in the faith GROUNDED and settled".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800080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1)-A GOOD GROUND IS PROTECTIVE!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>(Our new steeple/Insurance claims on electronics/surge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>When I try to hook up a drop cord to something, oftentimes the GROUND PLUG gets in the way!  (So I break it off!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</w:rPr>
        <w:tab/>
        <w:tab/>
      </w: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 xml:space="preserve">(To get a proper ground you use a non-corrosive 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ab/>
        <w:tab/>
      </w: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 xml:space="preserve">rod..then drive it deep!)- You do that to protect 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ab/>
        <w:tab/>
      </w: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>the equipment!!!-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"GROUNDED IN LOVE!!!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800080"/>
          <w:sz w:val="28"/>
          <w:szCs w:val="28"/>
        </w:rPr>
        <w:t>*</w:t>
      </w:r>
      <w:r>
        <w:rPr>
          <w:rFonts w:eastAsia="Times New Roman" w:cs="Times New Roman"/>
          <w:b/>
          <w:bCs/>
          <w:i/>
          <w:iCs/>
          <w:color w:val="800080"/>
          <w:sz w:val="28"/>
          <w:szCs w:val="28"/>
          <w:u w:val="single"/>
        </w:rPr>
        <w:t>PROTECTS FROM</w:t>
      </w:r>
      <w:r>
        <w:rPr>
          <w:rFonts w:eastAsia="Times New Roman" w:cs="Times New Roman"/>
          <w:b/>
          <w:bCs/>
          <w:i/>
          <w:iCs/>
          <w:color w:val="800080"/>
          <w:sz w:val="28"/>
          <w:szCs w:val="28"/>
        </w:rPr>
        <w:t xml:space="preserve">:  Feelings Hurt/Fear of Hell/Family </w:t>
        <w:tab/>
        <w:tab/>
        <w:tab/>
        <w:tab/>
        <w:t xml:space="preserve">         cut in Half!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(2)-A GOOD GROUND IS PERTENANT!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  <w:t>Things won't work if they aren't grounded!-(a welder by removing the rust and crud!/car stereo/even a jet while in flight has a grounded system in operation!!!)-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"GROUNDED IN LOVE"!!!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800080"/>
          <w:sz w:val="28"/>
          <w:szCs w:val="28"/>
          <w:u w:val="single"/>
        </w:rPr>
        <w:t>*PERTENANT IN:</w:t>
      </w:r>
      <w:r>
        <w:rPr>
          <w:rFonts w:eastAsia="Times New Roman" w:cs="Times New Roman"/>
          <w:b/>
          <w:bCs/>
          <w:i/>
          <w:iCs/>
          <w:color w:val="800080"/>
          <w:sz w:val="28"/>
          <w:szCs w:val="28"/>
        </w:rPr>
        <w:t xml:space="preserve">  The Labors of the Church, The Lives of  Christians!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3)-A GOOD GROUND IS POSSITIVE!??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GROUND:</w:t>
        <w:tab/>
        <w:t>"to connect or complete an electrical circut"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</w:rPr>
        <w:tab/>
        <w:t xml:space="preserve">There would not be a (+) without a (-)!!!  God is telling </w:t>
        <w:tab/>
        <w:t xml:space="preserve">us that to be GROUNDED IN LOVE is a (+)!!!  That </w:t>
        <w:tab/>
        <w:t xml:space="preserve">goes against the laws of human nature...but it IS how </w:t>
        <w:tab/>
        <w:t xml:space="preserve">supernatural power operates!!!-(v.20-"the power that </w:t>
        <w:tab/>
        <w:t>worketh"!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008000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 xml:space="preserve">*Before lightning can strike....energy in the heavens builds to a point that a GROUND must be located---lightning does not indiscriminantly strike only HIGH OBJECTS, but searches the innermost properties of what it's about to connect to!!!-(MOISTURE/or IS IT A GOOD CONNECTION?)- </w:t>
      </w:r>
      <w:r>
        <w:rPr>
          <w:rFonts w:eastAsia="Times New Roman" w:cs="Times New Roman"/>
          <w:b/>
          <w:bCs/>
          <w:color w:val="FF0000"/>
          <w:sz w:val="28"/>
          <w:szCs w:val="28"/>
        </w:rPr>
        <w:t>"GROUNDED IN LOVE"!!!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ab/>
      </w: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</w:rPr>
        <w:t xml:space="preserve">Matthew, Mark &amp; Luke each say in the parable of the </w:t>
        <w:tab/>
        <w:t xml:space="preserve">sower, 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"And other fell on GOOD GROUND"!!!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</w:rPr>
        <w:tab/>
        <w:t>(</w:t>
      </w: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  <w:u w:val="single"/>
        </w:rPr>
        <w:t xml:space="preserve">HAVE WE ACHIEVED A GOOD GROUNDING </w:t>
      </w: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</w:rPr>
        <w:t>???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ab/>
      </w:r>
      <w:r>
        <w:rPr>
          <w:rFonts w:eastAsia="Times New Roman" w:cs="Times New Roman"/>
          <w:b/>
          <w:bCs/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