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"GRAPES GIANTS and GRASSHOPPERS"!-(Numbers 13:16-3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Moses sent 12 men on a 40-day spy mission into the land of Canaan to "see what it is".  That means he simply desired for them to experience a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>FORTASTE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...they were to explore the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 xml:space="preserve">exhisting possibilities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 xml:space="preserve">that the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  <w:u w:val="single"/>
        </w:rPr>
        <w:t xml:space="preserve">NEW LAND </w:t>
      </w: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>held!!!  (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Instead of realizing how great the obsticles God would overcome for them, they instead OVERTHOUGHT THINGS, and got too interested in the DETAILS!!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8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This would be remembered as the most hurtful event in </w:t>
        <w:tab/>
        <w:tab/>
        <w:t xml:space="preserve">their pilgrimage; for from here they would wander in the </w:t>
        <w:tab/>
        <w:tab/>
        <w:t xml:space="preserve">wilderness for 40 years!  </w:t>
      </w: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</w:rPr>
        <w:t xml:space="preserve">They became affraid of the </w:t>
        <w:tab/>
        <w:tab/>
        <w:tab/>
        <w:t>PEOPLE-PROTECTION-PRODUCTS of the land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u w:val="single"/>
        </w:rPr>
        <w:t>Of those 12 men only the names of 2 are recognizable....the others are forgotten forever because of their unbelief-(Caleb &amp; Joshu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800000"/>
          <w:sz w:val="28"/>
          <w:szCs w:val="28"/>
        </w:rPr>
        <w:tab/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 xml:space="preserve">The name "Joshua" is the NT equivilant of "Jesus", or </w:t>
        <w:tab/>
        <w:t xml:space="preserve">"Jehovah Saves"!  Both he and Caleb came back with good </w:t>
        <w:tab/>
        <w:t>news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THE MAJORITY WAS WRONG!-(6 verses of bad news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>The MAJORITY represents those who become discouraged with the difficulties in living the christian life...they give up too easily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IR EXAGERATION-(v.32-"the land eats up inhabitants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v.32-"all were giants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(v.32-"men of great stature"-eat up???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IR ERROR-(v.26-27-what about "milk/honey-cluster of grapes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u w:val="single"/>
        </w:rPr>
        <w:t>THEIR EVIL-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(Ps.106:24-"they believed not His word, they despised the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ab/>
        <w:tab/>
        <w:t xml:space="preserve">   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pleasant land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THE MINORITY WAS RIGHT!!-(1 verse of blessed news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ere is a difference between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us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 and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>them (unbelievers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)!  We see the </w:t>
      </w:r>
      <w:r>
        <w:rPr>
          <w:rFonts w:eastAsia="Times New Roman" w:cs="Times New Roman"/>
          <w:b/>
          <w:bCs/>
          <w:color w:val="800080"/>
          <w:sz w:val="28"/>
          <w:szCs w:val="28"/>
          <w:u w:val="single"/>
        </w:rPr>
        <w:t xml:space="preserve">same things </w:t>
      </w:r>
      <w:r>
        <w:rPr>
          <w:rFonts w:eastAsia="Times New Roman" w:cs="Times New Roman"/>
          <w:b/>
          <w:bCs/>
          <w:color w:val="800080"/>
          <w:sz w:val="28"/>
          <w:szCs w:val="28"/>
        </w:rPr>
        <w:t>that the world sees...only, we respond differentl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800080"/>
          <w:sz w:val="28"/>
          <w:szCs w:val="28"/>
        </w:rPr>
        <w:tab/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In (v.30) Caleb had to "still the people" after the majority had </w:t>
        <w:tab/>
        <w:t>spoken!  THE TRUTH CAN BRING PEACE LIKE A RIVER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1)-GRAPES!!!-(v.2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>Notice that ONLY 2 men are toating the grapes for God!  In the end, Caleb and Joshua were the only 2 wanting to go back for more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  <w:u w:val="single"/>
        </w:rPr>
        <w:t>("upon a staff" could mean that someone had to sacrifice a walking stick to get the goodies home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You can do a lot with a GRAPE!  (Eat them raw, dry them as raisins, drink the juice of them, or jelly sandwiches!).  Most grapes contain 20% sugar!  There are over 5000 varieties of grapes!  And nearly 100 million tons of grapes were harvested worldwide last year!  But I'll bet NO OTHER CLUSTER WAS THIS BIG!!!-(God does BIG THINGS...and is in BIG BUSINESS!!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2)-GIANTS!!!-(v.3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FF"/>
          <w:sz w:val="28"/>
          <w:szCs w:val="28"/>
          <w:u w:val="single"/>
        </w:rPr>
        <w:t>"The bigger they are the harder they fall" they've always told me!!!</w:t>
      </w: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 Israel was measuring the enemy against THEMSELVES!  They kept saying "we are small...both in our eyes and theirs"!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John 4:4-..."greater is he that is in you than he that is in the world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(1 Sam. 17:46-"This day WILL the Lord deliver thee into mine hand; and I WILL smite thee, and take thine head from off thee; and I WILL give the carcases of the host of the Philistines unto the fowls of the air, and to the wild beasts of the earth; THAT ALL THE EARTH MAY KNOW THAT THERE IS A GOD IN Israel.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008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ab/>
      </w:r>
      <w:r>
        <w:rPr>
          <w:rFonts w:eastAsia="Times New Roman" w:cs="Times New Roman"/>
          <w:b/>
          <w:bCs/>
          <w:color w:val="800080"/>
          <w:sz w:val="28"/>
          <w:szCs w:val="28"/>
        </w:rPr>
        <w:t xml:space="preserve">The way we handle our giants says more about our love for God </w:t>
        <w:tab/>
        <w:t>than anything else we can do!-(What is your GIANT/EXCUSE?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(3)-GRASSHOPPERS!!!-(v.3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Those 10 unbelievers said, "We are nothing but a bunch of puney bugs!"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POOR QUALITIES:(for unbelievers that 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>(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BIGGEST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THING ABOUT THEM ARE THEIR FEELERS"!)-(The 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STRONGEST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is their JAWS!)-(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>Quickest</w:t>
      </w: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 xml:space="preserve"> thing is their JUMP!)-(</w:t>
      </w: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u w:val="single"/>
        </w:rPr>
        <w:t xml:space="preserve">Poores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800000"/>
          <w:sz w:val="28"/>
          <w:szCs w:val="28"/>
        </w:rPr>
        <w:t>thing is that they lay their eggs in DRY PLACES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GOOD QUALITI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They sing while in flight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>-(by beating their wings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They sing perched on a tree limb</w:t>
      </w: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-(Kadidids are loud and make their </w:t>
        <w:tab/>
        <w:tab/>
        <w:tab/>
        <w:t>presence known!  They have a STRONG HOLD!!!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u w:val="single"/>
        </w:rPr>
        <w:t>They swarm together at times-(Church)-(Swarms can cover territory!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Times New Roman" w:cs="Times New Roman"/>
          <w:b/>
          <w:bCs/>
          <w:i/>
          <w:iCs/>
          <w:color w:val="008000"/>
          <w:sz w:val="44"/>
          <w:szCs w:val="44"/>
        </w:rPr>
        <w:tab/>
      </w:r>
      <w:r>
        <w:rPr>
          <w:rFonts w:eastAsia="Times New Roman" w:cs="Times New Roman"/>
          <w:b/>
          <w:bCs/>
          <w:i/>
          <w:iCs/>
          <w:color w:val="0000FF"/>
          <w:sz w:val="44"/>
          <w:szCs w:val="44"/>
        </w:rPr>
        <w:t xml:space="preserve">*WHAT IS YOUR EXCUSE FOR NOT  </w:t>
        <w:tab/>
        <w:t>CROSSING OVER INTO VICTORY??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