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"CAUGHT IN THE ACT"...........(v.11-topic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or  "A WINDOW OF OPPORTUNITY"...........(Daniel 6:1-11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You hear the folks at NASA say those words when there is a clear shot into the heavens just before take-off!  We know windows to be a way to look beyond our little confined space into something bigger!(HERB PREACHED ON WINDOWS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Men will not be judged nearly as much for public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godliness as private godliness!  And here we see Daniel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in his private relationship to God!-(He is "caught in the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act"!...have you?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DANIEL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 xml:space="preserve"> became a prisoner of war when he was captured by King Nebuchadnezzar during the overthrow of Jerusalem. 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While others raised the pathetic question of Psalm 137-"How can we sing the Lord's song in a strange land", Daniel was demonstrating by his prayerlife the fact that GOD IS STILL GOD...EVEN IN BABYLON!!!!-(Chapter six happened several years later after his capture and training during Darius the King).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We all must "talk to God about people before we can talk to people about God"!  We are told that Daniel prayed 3 times a day....and that he faced Jerusalem while doing so.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There are many ways in which a man can pray; but it's               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not so much the POSTURE nor the POINTING of our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prayers as it is a PATTERN of prayer in our daily walk.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Luke 11:1-"And it came to pass, that, as he was praying in a certain place, when he ceased, one of his disciples said unto him, Lord, teach us to pray, as John also taught his disciples.")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...In our Lord's prayerlife there was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  <w:tab/>
        <w:t>#ATTENTION-(a certain place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  <w:tab/>
        <w:t>#ATTRACTION-(one came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  <w:tab/>
        <w:t>#ACKNOWLEDGEMENT-(John also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PRAYER: AND "HIS" HOME-(v.10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Daniels attitude was this, "You can throw me to the lions, but I'm not missing prayer meeting!"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*Notice how Daniel lets God use "HIS" stuff!!!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(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v.10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- "HIS" house/windows/chamber/knees/GOD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*JOSHUA ONCE SAID, "As for me and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MY HOUSE,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we will serve the Lord"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PRAYER: AND ITS HINDRANCES-(v.10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</w:rPr>
        <w:t>HIS FRIEND...."Darius signed"-(v.9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</w:rPr>
        <w:t>HIS GOVT........"assembled &amp; found him"-(v.11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</w:rPr>
        <w:t>HIS CIRCUMSTANCES....(v.8-"change not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Sometimes we can be the best we can be for God and things don't change around us....but PRAYER CAN TURN IT AROUND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PRAYER: AND ITS HEADING-(v.10-"Jerusalem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PRAYER: AND ITS HUMILITY-(v.10-"kneeled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PRAYER: AND ITS HAPPINESS-(v.10-"gave thanks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This "thankful" prayer was offered to God KNOWING that lions awaited him!!!-(Cancer...knowing-Ray Moose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6)-PRAYER: AND ITS HEART-HABIT-(v.10-"aforetime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7)-PRAYER: AND ITS HONOR-(v.19-26...read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