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"A BASKET CASE"!............(Acts 9:17-25,  2 Corin.11:33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Saul had just (in this chapter) became a christian.  He is called by a total stranger "Brother" with a capital "B"; and all of a sudden he has all of these friends from out of nowhere!  </w:t>
      </w:r>
      <w:r>
        <w:rPr>
          <w:rFonts w:eastAsia="Times New Roman" w:cs="Times New Roman"/>
          <w:b/>
          <w:bCs/>
          <w:i/>
          <w:iCs/>
          <w:color w:val="800080"/>
          <w:sz w:val="28"/>
          <w:szCs w:val="28"/>
          <w:u w:val="single"/>
        </w:rPr>
        <w:t>WHAT HAS HAPPENED</w:t>
      </w:r>
      <w:r>
        <w:rPr>
          <w:rFonts w:eastAsia="Times New Roman" w:cs="Times New Roman"/>
          <w:b/>
          <w:bCs/>
          <w:color w:val="800080"/>
          <w:sz w:val="28"/>
          <w:szCs w:val="28"/>
        </w:rPr>
        <w:t>??? *</w:t>
      </w: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Then, the next thing you know ALL of his old friends wished he'd DIE!!! Then DOWN THE TOWN WALL HE GOES SITTING IN A BASKET!!!-(Topic-v.25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ab/>
      </w: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We call people "basket cases" when we say that they </w:t>
        <w:tab/>
        <w:t xml:space="preserve">have "LOST IT TOTALLY" or "THEY ARE NOT </w:t>
        <w:tab/>
        <w:t>THERE ANYMORE"!!!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Col.3:9-10-"Lie not one to another, seeing that ye have PUT OFF THE OLD MAN with HIS deeds...And have PUT ON the NEW MAN..."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 xml:space="preserve">(Acts 26:24-25-"As Paul spoke thus for himself, Festus said with a LOUD VOICE </w:t>
      </w:r>
      <w:r>
        <w:rPr>
          <w:rFonts w:eastAsia="Times New Roman" w:cs="Times New Roman"/>
          <w:b/>
          <w:bCs/>
          <w:i/>
          <w:iCs/>
          <w:color w:val="008000"/>
          <w:sz w:val="28"/>
          <w:szCs w:val="28"/>
          <w:u w:val="single"/>
        </w:rPr>
        <w:t xml:space="preserve">(YOU ARE CRAZY!)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Paul, thou art beside thyself; much learning doth make thee MAD!"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ab/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1)-THE REASON HE WAS A BASKET CASE-(v.3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ab/>
      </w: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*People are considered "basket cases" when there is </w:t>
        <w:tab/>
        <w:t xml:space="preserve">  nothing you can do with them!-(</w:t>
      </w: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turn-2 Corin.6:9-10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>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>(a)...He's SEEING THINGS!-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v.3-"a light from heaven"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>(b)...He's HEARING THINGS!-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v.4-"heard a voice"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>(c)...He's SAYING THINGS!-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v.5-"who art thou Lord?"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>(d)...He's DOING THINGS!-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v.22-23-"proving it's Christ!"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2)-THE RESCUE FOR THIS BASKET CASE-(v.25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*Saul (Paul) was rescued from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>: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>The Meandering of his Own Walk-(v.3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>The Malicousness of an Opposing World-(v.23-30)</w:t>
        <w:tab/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>The Misunderstanding of Other Worshippers-(v.26-27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3)-THE REWARDS THE AWAIT THIS BASKET CASE!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ab/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 xml:space="preserve">(2 Timothy 4:8-"Henceforth there IS LAID UP FOR ME a crown of righteousness which the Lord, the righteous judge shall give me at that day; and not to me only, but unto ALL THEM </w:t>
      </w: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  <w:u w:val="single"/>
        </w:rPr>
        <w:t>(basket cases)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 xml:space="preserve"> also which love his appearing."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