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"THE SEVEN SPIRITS OF GOD"........(Rev.1:4, 4:5, 5:6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I'm interested in these "seven Spirits of God"!  The Holy Spirit (like Jesus Christ) has been given many names in the bible: HOLY GHOST, SPIRIT OF GOD, SPIRIT OF CHRIST, THE COMFORTER, etc....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  <w:t>BUT, there is something strange about refering to HIM (singular) as being SEVEN (plural)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ab/>
        <w:t xml:space="preserve">We know from the bible that "seven" represents </w:t>
        <w:tab/>
        <w:t xml:space="preserve">perfection and completeness!  If you get confused </w:t>
        <w:tab/>
        <w:t xml:space="preserve">believing that our God "JEHOVAH" is ONE....yet </w:t>
        <w:tab/>
        <w:t xml:space="preserve">personified as THREE, then you're probably mixed up </w:t>
        <w:tab/>
        <w:t>now that the bible says "SEVEN"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BRIAN EADES is ONE PERSON but MANY THINGS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I am a 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>father, a son, a husband, a preacher, a water plant supervisor, a taxidermist, a taxpayer.......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THAT is SEVEN THINGS that I AM....and now here are SEVEN THINGS that the Spirit of God is: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THE SPIRIT OF GRACE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Hebrews 10:29-"Esau...did despite unto the Spirit of Grace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ab/>
        <w:t xml:space="preserve">The grace of God is simply the recieving of that which </w:t>
        <w:tab/>
        <w:t>we do not deserve!-(people don't appreciate it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THE SPIRIT OF LIFE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Romans 8:2-"For the law of the SPIRIT OF LIFE in Christ Jesus hath made me free from the law of sin and death.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*The Spirit of Life is the spirit of: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(a)...CONFIDENT LIFE!-(made free and know it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(b)...CONVERTED LIFE!-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2 Cor.5:17-"a new creature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(c)...CREATED LIFE!-</w:t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  <w:t>The bible urges us to TRY the spirits; if it causes discord and damage within the church it is definately not the Spirit of Life working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Gen.1:2-..."and the Spirit of God moved upon the face of the waters".)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.....bringing life physically &amp; Spiritually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THE SPIRIT OF ADOPTION-(Romans 8:15)-turn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It is a known fact that by law you can disinherit a any blood-relative, but an adopted child cannot be disinherited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 xml:space="preserve">Many children born today were not "planned" by their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ab/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 xml:space="preserve">parents...but ADOPTION always involves loving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ab/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forethought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>Because we are ADOPTED we may APPROACH GOD-(Heb.4:16), and with this approach comes ACCEPTANCE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Gal.4:7-"Wherefore thou art no more a servant, but a son; and if a son, then an heir of God through Christ.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4)-THE SPIRIT OF HOLINESS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>Holiness should never be considered a drudgery...but rather a positive way of conducting our lives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(You've heard the saying, "PRACTICE MAKES PERFECT"?....well, that's what holy living IS!!!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5)-THE SPIRIT OF CHRIST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Romans 8:9-"...now if any man have not the Spirit of Christ he is none of his.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