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Ya Can't always Believe what Ya Hear"!...(Matt.5:21-22, 27-29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"I don't know, but I've been told!"-Capt. Galley wrong birthday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IT IS MORE IMPORTANT TO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KNOW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 THAN TO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HEAR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</w:rPr>
        <w:t>*(</w:t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6 times Jesus states, "Ye have heard that it hath been said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"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*</w:t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(9 times Jesus states, "BUT I SAY....."!!!!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From the Lord's sermon on the mount we gather that people do a lot of talking...and others are just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GULLABLE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enough to believe everything people are telling them!-("it hath been said of old-time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(Just how does a person sift through all of the ideas and opinions of others in order to grasp GOD'S TRUTH???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You hear people say, "Ya know, I heard something the other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day...", or , if I preach the bible someone will claim they were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"TOLD" different!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 xml:space="preserve"> (It is NOT what we are TOLD, but what is in </w:t>
        <w:tab/>
        <w:tab/>
        <w:t xml:space="preserve">                      WRITING that counts!-COURT TV/heresay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"And ye shall know the truth, and the truth shall set you free.")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It was Albert Einstein who said, "Tell only the truth and you will NOT have to remember anything.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TRADITIONALISM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was the thing that had destroyed religion in the days of Jesus....and it's going on in Alexander County this morn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(They had made their own rules to BIND God's people to the point that serving the lord was a BURDEN instead of a BLESSING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One thing you discover about church folks is that they can come up with some weird ideas that have no biblical foundation!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Just because you heard something doesn't mean you gained any knowledg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MISCONCEPTION OF THE SAVIOURS COMMANDS-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v.21-2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*According to verse 22, ATTITUDE PROBLEMS can be worse in the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eyes of God than MURDER itself!!!-(v.23-Reconcile before you pray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MISLEADING IN SIN'S COVER-UP!-(v.27-3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Recent statistics claim that 88% of men and 66% of women will cheat on their spouse at least once!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-(Hank Williams sang "Your cheatin' Heart")-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(Sight-thought-wish-action-sin-pain-death-judgement!-David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(3)-THE MISUNDERSTANDING IN SPOUSAL </w:t>
      </w: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u w:val="single"/>
        </w:rPr>
        <w:t>COMMITMENTS-(v.31-32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(*Whatever happened to "FOR BETTER OR WORSE"???)  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(RICHER OR POORER?-FORSAKING A-L-L OTHERS?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(CLEAVE ONLY TO HIM OR HER???-"hang on against resistance")(AS LONG AS YOU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BOTH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LIVE-are you dead?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People are quick to fly the coupe when a spouse says or does the wrong thing....and like a tornado, they non-discriminately destroy anything and everyone in their path to get what they want in life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4)-THE MISUSE OF SERIOUS COMMUNICATION-</w:t>
      </w: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u w:val="single"/>
        </w:rPr>
        <w:t>(v.33-37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The world is full of believers who SAY one thing but DO another!....or else they don't make it CLEAR where they stand on things!!!-(YEA or NO!!!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5)-THE MISHANDLING OF SUE-CRAZY COAT-SNACHERS!-(v.38-40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  <w:t xml:space="preserve">There is nothing that makes people madder than being </w:t>
        <w:tab/>
        <w:t xml:space="preserve">USED!!!  We want to have the LAST SAY in things!  </w:t>
        <w:tab/>
        <w:t>We feel as though we must DEFEND OURSELVES!!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There's nothing wrong with getting fair treatment as the laws of our land provide...but the CALM WITNESS of the believer in the face of UNFAIR TREATMENT is what wins the world!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"Vengence is mine saith the Lord, I will repay.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6)-THE MISTAKE OF STEARING FROM COMPASSION-(v.43-48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If Israel would heed these words there would be no suicide bombers out there today!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WHO IS OUR ENEMY?-An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enemy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can be trator </w:t>
        <w:tab/>
        <w:t xml:space="preserve">whose turned from friendship to a destroyer.  An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enemy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</w:t>
        <w:tab/>
        <w:t xml:space="preserve">is anyone who seeks to hurt you, or to sow discord </w:t>
        <w:tab/>
        <w:t>within the church!-(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v.44-"Love, bless, do good, and pray </w:t>
        <w:tab/>
        <w:t>for them!!!")</w:t>
      </w:r>
    </w:p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Are you saying this morning, "I DON'T KNOW, BUT I'VE BEEN TOLD"???.....you can't always believe what you hear to be the tru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