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UNTIL HE COMES"........................(Revelation 2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It feels like a breath of fresh air for the believer to read this chapter in its entirety!  The phrases "no need", "no more", and "they shall see his face", and "Just &amp; Unjust STILL"(no fluctuation in behaviors) are for starters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Several times it is said that "HE'S COMING"!!!-(v.7,12,17,20)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TOPIC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*The very fact of the exhistence of Mt. Nebo church over 8,000 miles and 20 centuries from where it all started is evidence that he's on his way!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14:3-"And if I go and prepare a place for you, I WILL COME AGAIN, and recieve you unto myself, that where I am there ye may be also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Hebrews 10:37-"For yet a little while, and he the SHALL COME WILL COME, and will not tarry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ev.1:7-"Behold, HE COMETH with clouds. And every eye shall see him, and they also which pierced him, and all kindreds of the earth shall wail because of him. Even so, amen.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Nearly 2000 times the word "come" appears in the bible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*When Jesus came into this world he made such an impact that all of history is judged by its relation to him!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>Celeberties and Heroes have marched across the stage of history and made little difference...but by Jesus Christ all that exhists is judged and its destination determined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People have made poor decisions and have been made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temporarily worsened; but if one wrongly decides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about Jesus one pays for eternity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*With that in mind,  what answers to life does Jesus offer us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UNTIL HE COMES???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Jesus has the answer to DEPREVITY-(need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Jesus has the answer to DESPAIR-----(nerves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Jesus has the answer to DEMONISM-(numbness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Jesus has the answer to DEATH-(no one ever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Jesus has the answer to DISCOURAGEMENT-DEFEAT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