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WATER SHORTAGE".....................(Exodus 17:1-7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(Moses study-#4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At work I have measured 16.2 inches of rain and 6" of snow this year.  It is one of the driest times recorded...the South Yadkin River at normal flow-rate of 40 mgd is now only 1.5 mgd!!!  Farmers are digging holes to trap water for the cows to drink; and at places, one can cross a riverbed on DRY LAND!   The state estimates that the Pee-Dee River will go dry in 8 months if something doesn't happen soon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Only 1% of the water on earth is useable; and only 1% of that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1% is used by drinking!  (It takes 500 gallons of that useable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water just to make one-pound of rice!)-(30,000 gallons to make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 xml:space="preserve">one ton of steel!)-Every day in America we consume 1 Trillion 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gallons of that 1% of useable water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Israel had just been given the manna, and had two stops (Dophkah and Alush) before reaching Rephidim.  Nothing happened at the other stops but Rephidim was a different story-(You WILL arrive ther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 xml:space="preserve">They had faced a water shortage just weeks before at Marah,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and after this in years to come they will face it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Amos 8:11-"Behold, the days come saith the Lord God, that I will send a famine in the land, not a famine of bread, nor a thirst for water; but of HEARING THE WORDS OF THE LORD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THE OCCURENCE OF THIS SHORTAGE-(v.1-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#The PAIN of it-(v.3-"the people thirsted there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You may find it interesting that the pain of thirst was the only physical suffering that Christ ever acknowleged on earth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Psalm 42:2-"My soul thirsteth for God; for the living God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#The PURPOSE of it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The reasoning is not mentioned here...but God never sends an un-needed trial.   WATER is a true necessity...but there is a HIGHER NECESSITY PRESENT!!!-(Go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u w:val="single"/>
        </w:rPr>
        <w:t>#The PLACE of it-(v.1-"Israel jouneyed..according to the commandment of the Lord and pitched in Rephidim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  <w:t xml:space="preserve">They were traveling just as God would have them to, yet the </w:t>
        <w:tab/>
        <w:t>shortage came in the middle of an obeidiant walk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THE OUTRAGE OVER THE SHORTAGE-(v. 2-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>The word "CHIDE" is derived from the hebrew word "chew" and the Egyptian word "hide"...that's why it's CHIDE!!!-(not really, but it sounded good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Repetition of outrage-(Exo.5:21, 14:12, 16:3, here in 17:2-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CHIDING (griping) was nothing new for Israel...just as it isn't among church folks!  WHEN IT ALL GOES WRONG...BLAME THE PREACHER---"after all, he's just a sissy-wimp who has to smile all the time...his head is in the clouds...he don't know what's going on!!!!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  <w:t>The people told Moses in (v.3) "you're gonna get us all killed"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RIGOROUSNESS of the outrage-(v.4 "ready to stone me"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ne preacher titled his sermon-"This crowd's about to kill me."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  <w:t xml:space="preserve">Just because God spoke directly to Moses didn't put any fear or </w:t>
        <w:tab/>
        <w:t xml:space="preserve">respect in some people!  I was tought that you don't mouth at the </w:t>
        <w:tab/>
        <w:t>preacher or teachers in the church or God will get yo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>*THE PREACHER IS MORE THAN "JUST ANOTHER JOE"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Chron.16:22-"Touch not mine annointed, and do my prophets no harm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*Reaction of the outrage-(v.2-"Why are you chewing my hide?  You tempt God in doing so"-BEP)(Brian Eades Paraphras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OVERCOMING THE SHORTAGE-(v.5-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>#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 SPECIFYING of the ROCK-(v.6)...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the Revelation of Chr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#The STANDING on the ROCK-(v.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 xml:space="preserve">God here states that HE WILL COME DOWN and stand on the rock; which speaks of the 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Incarnation of Christ to the world!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t(1Corin.10:1-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#The SMITING of the ROCK-(v.6)....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the Crucifixion of Chr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#The STREAM from the ROCK-(v.6)...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the Salvation of Chr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THE GRACE IN IT!!!-(By grace are ye sav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THE GIFT OF IT!!!-(no water bill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THE GREATNESS OF IT!!!-(Ps.105:41-"waters gushed out")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  <w:i/>
          <w:iCs/>
          <w:color w:val="FF0000"/>
          <w:sz w:val="32"/>
          <w:szCs w:val="32"/>
        </w:rPr>
        <w:t>THANK GOD!  IT'S A GUSHER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