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"ARE YOU TRYING TO CATCH SOMETHING"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Luke 11:37-54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This scripture I just read can be a hard pill to swallow for the "gentle-Jesus" crowd that believes there is no Hell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Religion has been the enemy of God since Cain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offered his own ideas on the sacrificial altar!  In fact,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the Lord spent most of his three-year ministry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rebuking those who run the Temple!-(beat them!!!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