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MAKE SURE YOU SEE HIM BEFORE YOU DIE"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Genesis 45:16-28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Genesis 45 records for us the time in which Joseph "the rejected brother" revealed himself to his brethren.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This (in a type) represents a time in the future when Jesus Christ himself will show every Jew that ever exhisted that he was and is their Messiah!-(Zech.13:6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The place from which I read also is an order from </w:t>
        <w:tab/>
        <w:t xml:space="preserve">Joseph to carry this NEWS OF HIS EXHISTENCE </w:t>
        <w:tab/>
        <w:t xml:space="preserve">and EXHALTATION to his saddened father who was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in a distant land!-(Joseph was his ONLY salvation!....    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...and this was "good news from a far country"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Joseph had 15 years before been rejected and resented by his brothers because of his DEVOTION to his Father, his DRESS, and his DREAMS.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Those "dreams" were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STRANGE-SHATTERED-SWEET in the end!!!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FF00FF"/>
          <w:sz w:val="28"/>
          <w:szCs w:val="28"/>
          <w:u w:val="single"/>
        </w:rPr>
        <w:t>Joseph had many things get in his way</w:t>
      </w:r>
      <w:r>
        <w:rPr>
          <w:rFonts w:eastAsia="Times New Roman" w:cs="Times New Roman"/>
          <w:b/>
          <w:bCs/>
          <w:color w:val="FF00FF"/>
          <w:sz w:val="28"/>
          <w:szCs w:val="28"/>
        </w:rPr>
        <w:t>: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FF00FF"/>
          <w:sz w:val="28"/>
          <w:szCs w:val="28"/>
        </w:rPr>
        <w:t>FAMILY THINGS-(</w:t>
      </w:r>
      <w:r>
        <w:rPr>
          <w:rFonts w:eastAsia="Times New Roman" w:cs="Times New Roman"/>
          <w:b/>
          <w:bCs/>
          <w:i/>
          <w:iCs/>
          <w:color w:val="FF00FF"/>
          <w:sz w:val="28"/>
          <w:szCs w:val="28"/>
        </w:rPr>
        <w:t>neither did his brethren believe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FF"/>
          <w:sz w:val="28"/>
          <w:szCs w:val="28"/>
        </w:rPr>
        <w:tab/>
      </w:r>
      <w:r>
        <w:rPr>
          <w:rFonts w:eastAsia="Times New Roman" w:cs="Times New Roman"/>
          <w:b/>
          <w:bCs/>
          <w:color w:val="FF00FF"/>
          <w:sz w:val="28"/>
          <w:szCs w:val="28"/>
        </w:rPr>
        <w:t>FOREIGN THINGS-(</w:t>
      </w:r>
      <w:r>
        <w:rPr>
          <w:rFonts w:eastAsia="Times New Roman" w:cs="Times New Roman"/>
          <w:b/>
          <w:bCs/>
          <w:i/>
          <w:iCs/>
          <w:color w:val="FF00FF"/>
          <w:sz w:val="28"/>
          <w:szCs w:val="28"/>
        </w:rPr>
        <w:t>Jesus went into Egypt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FF"/>
          <w:sz w:val="28"/>
          <w:szCs w:val="28"/>
        </w:rPr>
        <w:tab/>
      </w:r>
      <w:r>
        <w:rPr>
          <w:rFonts w:eastAsia="Times New Roman" w:cs="Times New Roman"/>
          <w:b/>
          <w:bCs/>
          <w:color w:val="FF00FF"/>
          <w:sz w:val="28"/>
          <w:szCs w:val="28"/>
        </w:rPr>
        <w:t>FLESHLY THINGS-</w:t>
      </w:r>
      <w:r>
        <w:rPr>
          <w:rFonts w:eastAsia="Times New Roman" w:cs="Times New Roman"/>
          <w:b/>
          <w:bCs/>
          <w:i/>
          <w:iCs/>
          <w:color w:val="FF00FF"/>
          <w:sz w:val="28"/>
          <w:szCs w:val="28"/>
        </w:rPr>
        <w:t>(Tempted in all points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FF"/>
          <w:sz w:val="28"/>
          <w:szCs w:val="28"/>
        </w:rPr>
        <w:tab/>
      </w:r>
      <w:r>
        <w:rPr>
          <w:rFonts w:eastAsia="Times New Roman" w:cs="Times New Roman"/>
          <w:b/>
          <w:bCs/>
          <w:color w:val="FF00FF"/>
          <w:sz w:val="28"/>
          <w:szCs w:val="28"/>
        </w:rPr>
        <w:t>FORGOTTEN THINGS-</w:t>
      </w:r>
      <w:r>
        <w:rPr>
          <w:rFonts w:eastAsia="Times New Roman" w:cs="Times New Roman"/>
          <w:b/>
          <w:bCs/>
          <w:i/>
          <w:iCs/>
          <w:color w:val="FF00FF"/>
          <w:sz w:val="28"/>
          <w:szCs w:val="28"/>
        </w:rPr>
        <w:t>(no fault, yet judged of men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FF"/>
          <w:sz w:val="28"/>
          <w:szCs w:val="28"/>
        </w:rPr>
        <w:tab/>
      </w:r>
      <w:r>
        <w:rPr>
          <w:rFonts w:eastAsia="Times New Roman" w:cs="Times New Roman"/>
          <w:b/>
          <w:bCs/>
          <w:color w:val="FF00FF"/>
          <w:sz w:val="28"/>
          <w:szCs w:val="28"/>
        </w:rPr>
        <w:t>FINAL THINGS-</w:t>
      </w:r>
      <w:r>
        <w:rPr>
          <w:rFonts w:eastAsia="Times New Roman" w:cs="Times New Roman"/>
          <w:b/>
          <w:bCs/>
          <w:i/>
          <w:iCs/>
          <w:color w:val="FF00FF"/>
          <w:sz w:val="28"/>
          <w:szCs w:val="28"/>
        </w:rPr>
        <w:t>(1st things looked out of control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*It was an 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UNLIKELY STORY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Acts 1:3-"Jesus showed himself alive by many infallable truths")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...and at first Jacob had an 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UNBELIEVING HEART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...but there was 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UNMISTAKABLE TRUTH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("he saw the wagons"-v. 27...they came back with something they never had before!))....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UNDENIABLE RESOLVE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...(v.28-"I will go and see him BEFORE I die!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--------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TOPIC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IT IS POSSIBLE TO SEE GOD BEFORE DEATH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(Matt.5:8-"Blessed are the pure in heart, for they shall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see God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(Heb.11:27-"By faith he (Moses) forsook Egypt not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fearing the wrath of the king; for he endured as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SEEING HIM WHO IS INVISIBLE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Jacob's statement sounds to me like a man that "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IS READY FOR THE ROAD"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!!!  He will travel BACKWARDS from the way Moses took...from Cainaan to Egypt in just a few weeks...not 40 years...and if Joseph hadn't sent a </w:t>
      </w: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ride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for Jacob HE WOULD HAVE NEVER MADE IT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A GOSPEL THAT WARRANTS REVIVAL!-(v.27b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"JOSEPH IS YET ALIVE"!!!-(Resurrection = Salvation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For Jacob, the NEWS ALONE was "enough"-(v.28) to get him on board!.....(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HAVE YOU HAD "ENOUGH" YET???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)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HIS GETTING ON THE WAGON TO BE RESCUED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When Jacob saw the "wagons" he said, "I will go"!  </w:t>
        <w:tab/>
        <w:t xml:space="preserve">The Lord has sent a wagon YOUR way...why don't you </w:t>
        <w:tab/>
        <w:t>get on board???-(God IS your vehicle to survival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GOODIES ON THE WAY TO THE RULER!-(v.20-23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Joseph sent 10 donkeys LOADED with "goodies" to keep Jacob 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excited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, and 10 more loaded with food to 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energize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him for the journey!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hil.4:19-"But my God shall supply all your need according to his riches in glory by Christ Jesus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A GREETING BY THE ONE WHO REDEEMS!-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Gen.46:30-"And Israel (Jacob) said unto Joseph, NOW LET ME DIE, SINCE I HAVE SEEN THY FACE, because thou art yet alive.")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......</w:t>
      </w:r>
    </w:p>
    <w:p>
      <w:pPr>
        <w:pStyle w:val="Normal"/>
        <w:ind w:right="1170" w:hanging="0"/>
        <w:rPr/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Here is a man who says "I AM READY TO DIE!  (He </w:t>
        <w:tab/>
        <w:t xml:space="preserve">has believed without seeing for the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entire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journey!) 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Now, he sees him face to face (personally)...and he says he can die in peace!   *CAN YOU?--make sure you SEE HIM BEFORE YOU DI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