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MOSES-(#43): "Murmuring against God"....(Exo. 16:1-12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Israel had just finished a refreshing stay at Elim where there were 70 palm trees and 12 wells of water.  </w:t>
      </w: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>For the first part of their journey, they traveled along the seashore...but now they had made a SHARP TURN into the barren desert towards Sinai!  (The scenery HAD to change!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ab/>
      </w: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At this point we are only ONE MONTH into the Exodus </w:t>
        <w:tab/>
        <w:t xml:space="preserve">of God's people.  They had experienced 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TRAGEDY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-(the </w:t>
        <w:tab/>
        <w:t xml:space="preserve">death of the first-born), 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TRIUMPH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-(parting of sea), and </w:t>
        <w:tab/>
        <w:t xml:space="preserve">then 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TRIALS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-(at Marah).  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TEED-OFF!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-(about food!...if </w:t>
        <w:tab/>
        <w:t>not that, it would be something else!!!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*Israel's MURMURING was: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1)-HABITUAL-(v.2-3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Israel once again accused Moses of being a murderer; for they claimed that he had brought them into the wilderness to 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"KILL"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them!!!-(They brought up the PAST!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Phil.3:13-..."this one thing I do, forgetting those things which are behind, and reaching forth unto those things which are before,"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ab/>
        <w:t xml:space="preserve">They griped at the Red Sea, at Marah, and now for </w:t>
        <w:tab/>
        <w:t xml:space="preserve">food!  (Like Baptist, when there's nothing else to do </w:t>
        <w:tab/>
        <w:t>they can always GRIPE!!!)-</w:t>
      </w: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 xml:space="preserve">TRY TO GO AT LEAST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ab/>
      </w: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 xml:space="preserve">ONE DAY IN YOUR LIFE WITHOUT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ab/>
      </w: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>COMPLAINING!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2)-CONTAGIOUS &amp; RAPID-(v.2-" whole congregation"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>Remember Judas?  He got all the disciples gripeing about Mary's annointing of Jesus!-(</w:t>
      </w: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>One MURMURING church member can sew weeds that you can never pull out!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3)-INEXCUSABLE-(v.3-"kill this whole assembly"?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There was plenty of evidence that God would provide </w:t>
        <w:tab/>
        <w:t xml:space="preserve">for whatever they might face in the future!  </w:t>
      </w:r>
      <w:r>
        <w:rPr>
          <w:rFonts w:eastAsia="Times New Roman" w:cs="Times New Roman"/>
          <w:b/>
          <w:bCs/>
          <w:color w:val="0000FF"/>
          <w:sz w:val="28"/>
          <w:szCs w:val="28"/>
          <w:u w:val="single"/>
        </w:rPr>
        <w:t xml:space="preserve">God had not </w:t>
      </w:r>
      <w:r>
        <w:rPr>
          <w:rFonts w:eastAsia="Times New Roman" w:cs="Times New Roman"/>
          <w:b/>
          <w:bCs/>
          <w:color w:val="0000FF"/>
          <w:sz w:val="28"/>
          <w:szCs w:val="28"/>
        </w:rPr>
        <w:tab/>
      </w:r>
      <w:r>
        <w:rPr>
          <w:rFonts w:eastAsia="Times New Roman" w:cs="Times New Roman"/>
          <w:b/>
          <w:bCs/>
          <w:color w:val="0000FF"/>
          <w:sz w:val="28"/>
          <w:szCs w:val="28"/>
          <w:u w:val="single"/>
        </w:rPr>
        <w:t>brought them this far to let them die!!!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4)-MEAN!!!-(accused Moses and Aaron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>These men had spent long hours traveling, praying, worrying, helping others...but even the very dedication and sacrificing of their own families and lives wasn't enough for some people!!!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>(I know many preachers who have lost their families or that have committed suicide over church pressures...but members still keep on GRIPING...cause "that preacher just has it too easy"!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Just like politicians and the news media, murmurers at </w:t>
        <w:tab/>
        <w:t xml:space="preserve">church can make a GOOD situation sound BAD, and a </w:t>
        <w:tab/>
        <w:t xml:space="preserve">BAD </w:t>
        <w:tab/>
        <w:t xml:space="preserve">situation sound GOOD!  </w:t>
      </w: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 xml:space="preserve">(In v.3 they claimed to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ab/>
      </w: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>have had plenty to eat in Egypt...that's a lie!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5)-CARNAL-(v.7-8-"it's not us, but the Lord you murmur against"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>When people gripe about ANYTHING, you can tie that to a spiritual absense in their life!-(You think you're pitiful?????  COME WITH ME...AND I WILL SHOW YOU PITIFUL!!!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ab/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>(a)-They had company with GOD'S PROPHET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>(b)-They were led by GOD'S PILLAR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ab/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>(c)-They were supplied by GOD'S POWER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*Anytime you hear a complainer in the church (#1)-they don't   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care about thew pastor or his wife...(#2)-The will of God is 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>not their concern...(#3)-they are out for their OWN agenda!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6)-FRUITLESS-(Numbers 14:4-"lets go back"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People who complain never have a viable solution to any problem! </w:t>
      </w: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</w:rPr>
        <w:t xml:space="preserve"> They are ALWAYS against things...never FOR anything!!! </w:t>
      </w: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 Instead they contribute to it!-(</w:t>
      </w:r>
      <w:r>
        <w:rPr>
          <w:rFonts w:eastAsia="Times New Roman" w:cs="Times New Roman"/>
          <w:b/>
          <w:bCs/>
          <w:color w:val="0000FF"/>
          <w:sz w:val="28"/>
          <w:szCs w:val="28"/>
          <w:u w:val="single"/>
        </w:rPr>
        <w:t>You are one of two things: THE PROBLEM or THE ANSWER TO IT</w:t>
      </w: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!)   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