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MOSES: "The Song of Glorious Triumph"</w:t>
      </w:r>
    </w:p>
    <w:p>
      <w:pPr>
        <w:pStyle w:val="Normal"/>
        <w:tabs>
          <w:tab w:val="clear" w:pos="720"/>
          <w:tab w:val="left" w:pos="7470" w:leader="none"/>
        </w:tabs>
        <w:ind w:righ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Study-#41)....."THEN SANG MOSES".......(Exodus 15:1-21)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Have you noticed that a SAD SONG will sell millions, while a happy song barely makes the charts?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 xml:space="preserve">One psalmist  in the bible put it this way;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"How can we sing the Lord's song in a strange land"?(Babylon)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In other words, SIN had a way of silencing the song!-(Instead of "the blues" we sing of "belief"!)....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(Paul &amp; Silas sang in the dungeon a happy song!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*IT WAS A POWERFUL SONG-(v.1)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Moses was not only the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writter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OF this song (he wrote the pentetuch), but the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leader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IN this song!  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 xml:space="preserve">It is one of the oldest poems in the world!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He could sing the loudest because he had come the furthest!!!-(Jesus said "which will love him more"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HOW FAR HAVE YOU COME?....maybe the reason you can't sing is because you've not put any distance between yourself and Egypt!-(concerning relationships in our nation today, 35% of ALL married people in the USA have extra-marrital affairs....There is a 53% divorce rate, and of the remaining 47% that stay married only 10% are happy in those relationships!)....IT IS NO WONDER THERE AN ABSENCE OF A HAPPY SONG THESE DAYS!!!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salm 40:3-"He hath put a new song in my mouth, even praise unto our God; many shall see it, and fear, and shall trust in the Lord."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Moses was a very GIFTED man...(in government, military strategy, in religion, and in WORDS-(Acts7:22).  He could write books and sing songs, so it was no wonder that God got mad at his excuses at the burning bush!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Up to this point we have not heard a single note of praise in Exodus; but "then"(v.1) made all the difference! 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*IT WAS A PERSONAL SONG-(v.2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Notice the repetition of the words "I" and "my"!  What we do at church should exhibit PERSONAL FAITH in Christ!!!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*IT WAS A PROVOKING SONG-(v.20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Miriam heard Moses, then ALL the women heard Miriam crank it up!---(Good songs are contagious!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salm 98:1-"O sing unto the Lord a new song, for he hath done marvelous things:  his right hand, and his holy arm hath gotten HIM the victory."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*IT WAS A PROMISING SONG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is song was arranged into two parts:  (1)-What God did....(2)-What God is going to do!-(v.14-17)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The arrangement of the believer's song has not changed in the 4,000 years since!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*IT WAS A PRAISING SONG-(v.2-"I will exhalt him"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The SUCCESSES of God-(10 plagues/Red Sea/Moses' life?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The STRENGTH of God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-(v.1-"the horse, rider THROWN"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(v.8)-Just blowing his nose parted the sea!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The SALVATION of God-(v.2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GREATNESS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of it!-(it was complete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  <w:t xml:space="preserve">The 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GRACE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of it!-(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v.13-"thy mercy led us forth"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  <w:t xml:space="preserve">The 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GLADNESS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of it!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  <w:t xml:space="preserve">The 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GUIDANCE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after it!-(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v.13-"guided unto thy holy    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abitation")</w:t>
      </w:r>
    </w:p>
    <w:p>
      <w:pPr>
        <w:pStyle w:val="Normal"/>
        <w:tabs>
          <w:tab w:val="clear" w:pos="720"/>
          <w:tab w:val="left" w:pos="7470" w:leader="none"/>
        </w:tabs>
        <w:ind w:right="117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eastAsia="Times New Roman" w:cs="Times New Roman"/>
          <w:b/>
          <w:bCs/>
          <w:sz w:val="28"/>
          <w:szCs w:val="28"/>
        </w:rPr>
        <w:t xml:space="preserve">The </w:t>
      </w:r>
      <w:r>
        <w:rPr>
          <w:rFonts w:eastAsia="Times New Roman" w:cs="Times New Roman"/>
          <w:b/>
          <w:bCs/>
          <w:color w:val="FF0000"/>
          <w:sz w:val="28"/>
          <w:szCs w:val="28"/>
          <w:u w:val="single"/>
        </w:rPr>
        <w:t>GLORIFYING</w:t>
      </w:r>
      <w:r>
        <w:rPr>
          <w:rFonts w:eastAsia="Times New Roman" w:cs="Times New Roman"/>
          <w:b/>
          <w:bCs/>
          <w:sz w:val="28"/>
          <w:szCs w:val="28"/>
        </w:rPr>
        <w:t xml:space="preserve"> from it!-(v.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