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The day God TOOK OFF THEIR WHEELS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Study-#40)................................(Exo.14:19-3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The salvation of the nation of Israel and their separation from the Egyptians serves as a message of COMPLETE DISCONNECTION!-(we are "in" but not "of" the world.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2 Corin.6:17-"Wherefore come out from among them, and be ye SEPARATE saith the Lord, and touch not the unclean thing and I will receive you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  <w:t xml:space="preserve">It must have been both terrifying and fearful as God's </w:t>
        <w:tab/>
        <w:t xml:space="preserve">people watched the WAY BE OPENED for them!-(The </w:t>
        <w:tab/>
        <w:t xml:space="preserve">death of Jesus was not a pleasent sight; yet it meant the </w:t>
        <w:tab/>
        <w:t>way of passage for billions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Corin.10:1-2...turn)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--The crossing of the Rea Sea is a TYPE of the believers' union with Christ in resurrection-(It was a BAPTISM BENEATH SEA LEVEL/immersion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Baptized unto Moses"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 xml:space="preserve"> or "identified with Moses".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*IF THE "PASSOVER LAMB" was Jesus, then the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RISING OUT OF the Red Sea was RESURRECTION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YOU REAP WHAT YOU SOW!)-Pharoah had 80 yrs. earlier DROWNED little baby boys...now God drowns and crushes his entire army!-(TOPIC-v.25)  *We are paying NOW for what we allowed in America 50 yrs ago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1)-DARKNESS BEFORE THE DROWNING-(v.19-20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The Egyptians were exposed to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darkness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as they </w:t>
        <w:tab/>
        <w:t xml:space="preserve">camped close to the Hebrews.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is PILLAR caused darkness that was PREMATURE...for as the sun rose the next day they would not realize it!-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Until people see that </w:t>
        <w:tab/>
        <w:t>they are in DARKNESS they can get no help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*Note that the SAME THING that gave light to one gave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darkness to the other!-(Christ is both Salvation &amp; Death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DRIVING INTO THE DESTRUCTION-(v.17,2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Once the cloud was lifted the Egyptians proceeded WITHOUT CAUTION into the trap!-(lost people).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rov.7:22-23-"He goeth after her straightway...as a bird hasteth to the snare, and knoweth not that it is for his life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ab/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DETACHMENT WITHIN THE DEPTHS-(v.24-25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This "LOOK OF GOD" from the pillar upon the Egyptians is a picture of standing before God as a lost sinner!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When God saw Israel he saw the passover lamb...but when he looked on the Egyptians he saw SINNERS, and he TOOK OFF THEIR WHEELS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According to (Psalm 77:17-18), once the Egyptians </w:t>
        <w:tab/>
        <w:t xml:space="preserve">were in the sea, God caused a great thunderstorm that </w:t>
        <w:tab/>
        <w:t>made the once dry ground a mirey mess!-(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The wagon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just wont ROLL on Judgement day without Jesus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DEATH IN THE DELUGE-(v.26-28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*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This judgement was: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>(a)-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FATAL-(v.28-"covered them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</w:rPr>
        <w:t>In their song of deliverence in the next chapter it is said that the Egyptians "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sank into the bottom as a stone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" and that they "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sank as lead to the bottom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"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Egyptian warriors wore coats of mail (Bronze)...so, </w:t>
        <w:tab/>
        <w:t xml:space="preserve">many of their bodies never surfaced!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Hollywood won't like this, but PHAROAH DIED THAT DAY!!!  (Psalm 136:15-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"God overthrew PHAROAH and his host in the Red Sea").  And also in (Exo.15:19-"the horse of PHAROAH went in")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(b)-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FITTING-(Pharoah drowned them...God did HIM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(c)-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FEARFUL-(v.30-31-"Israel saw the dead, feared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If anything, the DOOM OF OTHERS had an effect on Israel.  Their FEAR, FAITH, and FOLLOWING of God and Moses was increased.......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CALAMITIES IN LIFE SHOULD CHANGE US AS WELL.....and the IMPENDING DOOM OF THE LOST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