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MOSES:  "The journey must go on"!....(Exo. 12:37-42, (Study-#37)........................................................13:17-22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Now that Israel is released from bondage, we will look for a few minutes at the MOVEMENTS they made as they followed Moses on the way to the promised land.  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We will look at two things: (1)-The Pathway of the Journey, and (2)- The Pillar for the Journey.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THE PATHWAY OF THE JOURNEY-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ab/>
        <w:t xml:space="preserve">What we are about to discusss is what happens when </w:t>
        <w:tab/>
        <w:t xml:space="preserve">people FIRST START OUT for God!  This </w:t>
        <w:tab/>
        <w:t xml:space="preserve">"pathway" is one in which we all have to walk at </w:t>
        <w:tab/>
        <w:t>some period in our life.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#A BITTER PLACE-(12:37)....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>They were departing from one of the first treasure cities they had built for Pharoah nearly 400 years before when they first became slaves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Exo.1:11-"Therefore they did set over them taskmasters to afflict them with THEIR burdens.  And they built for Pharoah treasure cities, Pithom and Raamses."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#A BATTLE PLACE-(13:17)....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>Israel would fight their first battle ever against the Amalekites later on in the journey; but God kept these young freedom-walkers from battles they were not ready for!-(Shelter young converts!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ab/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God has a way of adjusting our trials to our strength. 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Abraham's first trial was not the offering of Issac!  </w:t>
      </w: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  <w:u w:val="single"/>
        </w:rPr>
        <w:t>(Aren't you glad God gives us time to get ready for things?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#A BARREN PLACE-(13:18,20-"wilderness"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As we read Israel's JOURNEY-MAP, we see that it </w:t>
        <w:tab/>
        <w:t xml:space="preserve">didn't take the EASY PATH!!!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To go through the land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of the Philistines it would have only took two weeks! 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*There was 3 reasons they were denied a short-cut: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  <w:u w:val="single"/>
        </w:rPr>
        <w:t>(A)...They must SACRIFICE to God-(Exo.3:18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  <w:u w:val="single"/>
        </w:rPr>
        <w:t>(B)...They must SERVE God-(Exo.3:12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  <w:u w:val="single"/>
        </w:rPr>
        <w:t>(C)...They must be SCHOOLED of God-(Exo.20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Do not think that the wilderness you sometimes walk </w:t>
        <w:tab/>
        <w:t xml:space="preserve">in is an unprofitable route...it will prepare you for the </w:t>
        <w:tab/>
        <w:t>tasks ahead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