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Don't leave my bones in Egypt"-(Exo. 13:19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Study-#36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This lone verse in the bible is more significant than people realize; for it stands as a great testimonial of faith in God's promise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In (Gen.50:24-25), Joseph gave counsel concerning his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bones.  By this we know that Joseph's faith was: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PUBLIC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..........He let all his family and friends know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PERSUASIVE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...Joseph said, "God will SURELY visit </w:t>
        <w:tab/>
        <w:t xml:space="preserve">you"!  What he said was emphatic, strong, and </w:t>
        <w:tab/>
        <w:t xml:space="preserve">dogmatic!!!  In fact it was so persuasive that he made </w:t>
        <w:tab/>
        <w:t>believers out of people 600 years later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PATIENT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...Joseph knew not only that he would die before it would take place, but also that his flesh would rot in the ground before it came to pass!  _(Just because God doesn't do something for us in a day, or a week doesn't mean that we shouldn't trust him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PRACTICED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...Joseph was saying in this, "What I </w:t>
        <w:tab/>
        <w:t xml:space="preserve">believe NOW should STILL BE WORTH believing </w:t>
        <w:tab/>
        <w:t>then!"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FULL OF PROMISE!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...for centuries millions of people would silently veiw a "still coffin"...instead of a great piramid he was PACKED UP AND READY TO GO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FULL OF PERSPECTIVE!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....Egypt (this old world) is not forever!  One day we, as God's people, will move on to a land flowing with milk and honey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*As we view what Moses did for Joseph that day,  we see:</w:t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(1)--The COMPLIANCE with his FAITH-(faith is not easily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forgotten!)</w:t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2)--The CONFIRMATION of his FAITH</w:t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3)--The COMENDATION for his FAITH</w:t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4)--The CONTINUATION in his FAITH</w:t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shua 24:32-"And the bones of Joseph...buried they in Shechem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