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MOSES: "The Destroyer of Life &amp; The Blood of the Lamb"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or "ONE MORE PLAGUE"-(11:1)-(Exo.11, 12:21-23, 29-30)(Study-#33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u w:val="single"/>
        </w:rPr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The nearly year long battle between Moses and </w:t>
        <w:tab/>
        <w:t xml:space="preserve">Pharoah is about to come to a close!  </w:t>
      </w: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>He who claimed he would never let Israel go will CHANGE HIS MIND!  He will have the HURRY put in him and he will "thrust" them out!-(To fight against God is a NO-WIN SITUATION!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>But, before the sorrow of death grips the land there is some GOOD NEWS (the gospel) mentioned here!  A humble spotless lamb would stay the power of the DESTROYER for those who believed AND obeyed God's orders!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ab/>
      </w: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>The lesson we learn from the PASSOVER is that we should be ready for our EXODUS!  Every man that breathes today will die...we should be ready for it and/or the Lord's second coming!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1)-THE POWER OF GOD TO STAND-(11:3-8)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ab/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1 Corin.16:13-"Watch ye, stand fast in the faith, quit you like men, be strong.")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 Certainly Moses was highly discouraged at this point in his ministry because of Pharoah's merry-go-round!!!-(commitment &amp; longevity led to results!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2)-THE POWER OF GOD TO SET FREE-(11:1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John 8:36-"If the Son therefore shall make you free, ye shall be free indeed."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3)-THE POWER OF GOD TO SEARCH &amp; SEVER-(29-30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11:7-read!)...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>There IS a difference in God's people!!!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turn-Matthew 25:31-33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Heb.4:12-"For the word of God is quick and powerful, and shaper than any two-edged sword...."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4)-THE POWER OF GOD TO SAVE-(12:13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turn-Hebrews 7:24-27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5)-THE POWER OF GOD TO SUPPLY-(11:2-3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Phil.4:19-"But my God shall supply all your need according to his riches in glory by Christ Jesus.")</w:t>
      </w: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 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800080"/>
          <w:sz w:val="28"/>
          <w:szCs w:val="28"/>
        </w:rPr>
        <w:t>The message was clear....God's people were commanded to ENLARGE THEIR WEALTH!!!  The world sees us christians as POOR OLD IDIOTS...but we own more than earth can give us!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1 Corin. 3:22-"Whether Paul or Apollos, or Cephas, or the world, or life, or death, or things present, or things to come; ALL ARE YOURS."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ab/>
      </w: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 xml:space="preserve">On top of all that God was doing for Israel, those who once ran Moses off for murder now consider him a great man 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 xml:space="preserve"> </w:t>
      </w: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>loved among the people of Egypt.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#((WE WILL EMPHASIZE ON "THE LAMB" IN OUR NEXT STUDY)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