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Leave the lights on"!.............(Exo.10:21-29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-#3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  <w:t xml:space="preserve">There's not a person in here who at one time in their </w:t>
        <w:tab/>
        <w:t xml:space="preserve">life wasn't afraid of the dark! 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When this, the ninth plague of "THICK DARKNESS" covered the land of Egypt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we are told in (v.23) that Israel had "light in their dwellings"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(TOPIC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In this dark hour of human history there is a dire need for someone to possess LIGHT!!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Apparently, during these 3 days it was impossible to start a fire or light a candle...nobody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moved cause it was DARK!!!-(HELL is a place of isolation and darkness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8:12-"Then spake Jesus again unto them sayibg, I am the LIGHT OF THE WORLD; he that followeth me shall NOT walk IN darkness, but shall HAVE the LIGHT OF LIFE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y tell me that a residence is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safer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and more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secure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if </w:t>
        <w:tab/>
        <w:t xml:space="preserve">the OUTER PREMISES are well lighted....as well as </w:t>
        <w:tab/>
        <w:t xml:space="preserve">the INSIDE of the house!!!-(Just a PORCHLIGHT is a </w:t>
        <w:tab/>
        <w:t>dead give-away that NOBODYS HOME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"LIGHTS" have a natural ability to thwart evil doing.  A thief or a murderer is not going to chance things under a spotlight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John 3:19-21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.1:3-"And God said, Let there be Light!")</w:t>
      </w:r>
      <w:r>
        <w:rPr>
          <w:rFonts w:eastAsia="Times New Roman" w:cs="Times New Roman"/>
          <w:color w:val="800080"/>
          <w:sz w:val="28"/>
          <w:szCs w:val="28"/>
          <w:u w:val="single"/>
        </w:rPr>
        <w:t>-"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LIGHT" is not the Sun, Moon and Stars; it is the revelation of God's presence to counteract a DARK PLANET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John 1:5-"This then is the message which we have heard of him, and declare unto you that GOD IS LIGHT, and in him is no darkness at all."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-(The bible mentions "light" 357 times; therefore YOU NEED IT to live!!!-THE SUNLIGHT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  <w:tab/>
        <w:tab/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DISADVANTAGE OF THE DARKNESS-(v.21-2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Without warning...individuals were PLUNGED into total and complete darkness for days!-(Linville Caverns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esis 6:3-"My spirit shall not always strive with man")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-Grace RESISTED eventually becomes GRACE REMOVED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DYNAMICS OF THE DARKNESS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The scientific community  is always attributing the miracles of the bible to some NATURAL PHENOMENON!-(BUT WHATEVER HAPPENED TO THE DIVINE DYNAMIC?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When Jesus hung on the cross the land grew dark for 3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hours...NOT by a solar eclipse, but by GODS POWER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DEMOLITION OF THE DARKNESS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Egyptians worshipped "RAH" the sun-god.  When the vice-grip of darkness enveloped the land it was God overpowering the Sun itself!-(THEIR GOD FIZZLED OUT!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DEPRIVATION OF THE DARKNESS-(v.22,2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EVERYTHING STOPPED when the darkness veiled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the land!  THEY STAYED IN BED...their activities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were totally restricted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People make fun of the restrictions in the christian lifestyle; but LIFE WENT ON IN GOSHEN...BUT IN EGYPT IT CAME TO A DEAD STOP!!!-(Sin for a season/HELLFIRE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DIVISION IN THE DARKNESS-(v.2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What was the single most important thing in this </w:t>
        <w:tab/>
        <w:t xml:space="preserve">passage?  LIGHT!!!  God's people had what the rest of </w:t>
        <w:tab/>
        <w:t>the world didn't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Matthew 25:6-10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John 1:9-"If we walk in the light as he is in the light, we have fellowship one with another, and the blood of Jesus Christ his son cleanseth us from ALL sin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6)-THE DECISIONS IN THE DARKNESS-(v.24-26,28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 man whom Pharoah had earlier driven away now </w:t>
        <w:tab/>
        <w:t xml:space="preserve">is called for in the darkest hour!-(Moses is then </w:t>
        <w:tab/>
        <w:t xml:space="preserve">threatened with death if he ever shows his face again to </w:t>
        <w:tab/>
        <w:t>Pharoah!)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-The problem?  Somebody didn't leave their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       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lights on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