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SAVED WITHOUT A DOUBT"...................(2 Tim.1:7-12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turn-1 Peter 1:3-5)-(John 10:28-30)</w:t>
      </w:r>
    </w:p>
    <w:p>
      <w:pPr>
        <w:pStyle w:val="Normal"/>
        <w:tabs>
          <w:tab w:val="clear" w:pos="720"/>
          <w:tab w:val="left" w:pos="7380" w:leader="none"/>
        </w:tabs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hil.1:6-"Being confident of this very thing, that he which hath begun a good work in you WILL PERFORM IT until the day of Jesus Christ.")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   Mankind is known for not finishing things--Jesus spoke of unfinished towers!--But on the Cross Jesus cried "It is finished"!   He didn't say, "I'm waiting on Brian to quit sinning to complete my plans for salvation";  IT'S A DONE DEAL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To say that God isn't able to keep a sinner saved is to deny his omnipotence!  Yet there are many denominations who sincerely believe that salvation can be lost because of sinful behavior-(I get a lot of calls from people doubting the keeping power of God).....here are some problems with that: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We are saved by grace "while we are yet sinners"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Our sin debt that condemned us was "paid in full"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The theme "once a child ALWAYS a child"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  <w:t xml:space="preserve">(and, "Once a sheep ALWAYS a sheep" is all over the </w:t>
        <w:tab/>
        <w:t>bible!)...what they DO doesn't altar WHO they are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DOUBTERS RELY ON THEMSELVES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*People become confused when they trust BAPTISM or CHURCH MEMBERSHIP to get them to heaven!   These are works; an act of man!(NICODEMUS TRUSTED THIS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*(The Matthew 7 crowd trusted WORKS, and rested in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their own efforts to do good.....AND WENT TO HELL!!!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DOUBTERS READ EVERYTHING BUT THE BIBLE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How many of you get a newspaper or subscribe to a </w:t>
        <w:tab/>
        <w:t xml:space="preserve">magazine?   NOW, COMPARE TO HOW OFTEN </w:t>
        <w:tab/>
        <w:t>YOU PICK UP THE BIBLE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hn 5:39-"Search the scriptures, for IN THEM YE THINK YE HAVE ETERNAL LIFE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Romans 15:4-"For whatsoever things were written aforetime were written for our learning, that we through patience and comfort of the scriptures HAVE HOPE.(assurance)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DOUBTERS RARELY ATTEND CHURCH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turn- John 20:19-20, 24-25)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-Thomas went down in history as "the disciple who WAS NOT THERE!"  The hardest thing in my ministry is preaching over the body of someone who RARELY ATTENDED CHURCH!!!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(Bobby Mayne's Terror on his deathbed!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Hebrews 10:25-"Not forsaking the assembling of ourselves together, as the manner of some is...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HERE'S NO GREATER FOOL THAN THE MAN </w:t>
        <w:tab/>
        <w:t>WHO FOOLS HIMSELF!!!-(Yeah, you're REALLY gonna make it all the way to the Pearly gates when you can't even make it to church for 1 hour a week!!!)--(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YOUR BRAIN-DEAD if you think for one minute that you're going to heaven when you "HATE THE BRETHREN" or the  association with the CHURCH!!!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John 3:14-"We know that we have passed from death unto life BECAUSE we love the brethren (the church).  He that loveth not his brother abideth in DEATH".)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---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"I ain't going to that church or ANY church cause I can go to Heaven without them!!!"-(you won't go to heaven without the church!)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4)-DOUBTERS  have REPENTANCE PROBLEMS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  <w:t xml:space="preserve">Another reason people struggle with doubt is because </w:t>
        <w:tab/>
        <w:t xml:space="preserve">their own actions point to Satan instead of Jesus </w:t>
        <w:tab/>
        <w:t>Christ.   *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Forget convincing me...YOU NEED TO CONVINCE YOURSELF THAT WHAT YOU HAVE IS GENUINE AND WILL STAND THE TEST ON JUDGEMENT DAY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2 Corin.13:5-"Examine yourselves whether ye be in the faith, prove your own selves how that Christ be in you, except ye be reprobates.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