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"WHERE ARE THEY NOW"?................................(Ecc. 7:8)</w:t>
      </w:r>
    </w:p>
    <w:p>
      <w:pPr>
        <w:pStyle w:val="Normal"/>
        <w:ind w:right="9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>On TV there's a special that deals with the subject of "what ever happened to them".  It may be one of the "Brady Bunch" kids or a star on "Bonanza".  Or, an old teen-idol-rock group like the "Monkeys".........WHERE ARE THEY NOW!!!  It's not what they WERE or how much money they made that matters;  it is WHAT THEY HAVE BECOME that people are interested in!!!-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(The bible tells us what people turned into in the end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 xml:space="preserve">(It also states that there will be a time when people will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FREEZE JUST AS THEY ARE FOREVER!!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Rev.22:11-"He that is unjust, let him be unjust still: and he which is filthy let him be filthy still: and he that is righteous let him be righteous still: and he that is holy, let him be holy STILL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ADAM &amp; EVE---(Paradise to PROHIBITION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ABRAHAM-----(Foreigner to FATHER OF FAITH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MOSES----------(Deliverer to DETAINEE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DAVID-----------(Meager Shepard to MIGHTY SAVIOR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SOLOMON----(Riches to RUINS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JOB--------------(Fearing God to FEARING GOD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JESUS CHRIST--(Prophesied/Incarnated/sinless life/sacrificial death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Risen from the dead/Assended/Right hand of God!!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PAUL------------(Unbelievably angry to UNQUESTIONABL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ASSURED!!!).....</w:t>
      </w: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  <w:u w:val="single"/>
        </w:rPr>
        <w:t>WHAT ABOUT YOUR LOCATION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