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A LION IN THE WAY"..............................(Judges 14:5-9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Peter 5:8-"Be sober, be vigilent; because your adversary, the Devil, as a ROARING LION walketh about seeking whom he may devour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A lion, by nature, enjoys stalking innocent creatures </w:t>
        <w:tab/>
        <w:t xml:space="preserve">for its survival.-(Satan does also!)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STEALTH is the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key to any hunt!  SILENT and SCENTLESS and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almost STATIONARY you can get close enough to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anything in order to kill it.....MUCH TIME IS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INVOLVED!!!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(Christians fall prey to temptation </w:t>
        <w:tab/>
        <w:t xml:space="preserve">because they have no TIME for STRATEGIC </w:t>
        <w:tab/>
        <w:t>planning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DISTANCE-(v.25....v.1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Samson journeyed from Zorah to Timnath which was only 10 miles!  It was only a breif trip until he was faced with a TEST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DANGER-(v.5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  <w:t xml:space="preserve">When this encounter happened, he was in a vineyard with his mom and dad!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ey never knew the battle he would face alone with the enemy....but, in reality, it was a battle for THEIR LIVES ALSO!!!-(When DIVORCE, HATRED, bad ATTITUDES surface...that tells me someone LOST THE BATTLE WITH THEIR LION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  <w:t xml:space="preserve">On the OUTSIDE the world thought Samson had entered a place of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GRAPES AND GLORY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....his parents were probably enjoying their day with a basket of fruit...but for Samson it was a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PRIVATE BATTLEFEILD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  <w:t xml:space="preserve">Temptation is a danger that threatens both Body and </w:t>
        <w:tab/>
        <w:t xml:space="preserve">Soul!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Like the lion they are unavoidable AND often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sudden in their appearence!!!-(couched by the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roadside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DECISION-(v.6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There were 3 choices:  RUN/RESIST/RETALIATE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Eph. 6:10-17)-turn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Tim.6:12-"Fight the GOOD FIGHT of faith"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*Simply put...."Some things are worth fighting for"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The amazing thing about this battle is that Samson won it with EASE!!!-(v.6-"there was NOTHING in his hand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DELIGHT-(v.8-9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is is a DOUBLE-TYPE in the bible.  Because Samson was a Nazarite from his birth he was forbidden to come near to a dead body; yet here he reaches into a carcass and shares it with his parents....then makes a joke about it!!!!-(SIN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The other side of this story is that he had to defend himself, and , there is always something SWEET about victory that always deserves a celebration!!!!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The bees would take at least a year to make the hive of honey!  TODAY WE BATTLE.....IT MAY BE 50 YEARS BEFORE WE CELEBRATE IN HEAVEN....but look at the lives we can save until then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