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STUDY-(#29)..."THE PLAGUE OF BOILS"........</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or "STIRRING UP DUST"---------(Exo.9: 8-12)</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This is the sixth of ten plagues that would happen in Egypt because of their refusal to obey the Lord.  </w:t>
      </w:r>
      <w:r>
        <w:rPr>
          <w:rFonts w:eastAsia="Times New Roman" w:cs="Times New Roman"/>
          <w:b/>
          <w:bCs/>
          <w:color w:val="000080"/>
          <w:sz w:val="28"/>
          <w:szCs w:val="28"/>
          <w:u w:val="single"/>
        </w:rPr>
        <w:t>Up till now we have examined the BLOODY WATERS, FROGS, LICE, FLIES, MURRAIN-("Is your cow still mooing"?).</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0080"/>
          <w:sz w:val="28"/>
          <w:szCs w:val="28"/>
        </w:rPr>
        <w:tab/>
      </w:r>
      <w:r>
        <w:rPr>
          <w:rFonts w:eastAsia="Times New Roman" w:cs="Times New Roman"/>
          <w:b/>
          <w:bCs/>
          <w:color w:val="800000"/>
          <w:sz w:val="28"/>
          <w:szCs w:val="28"/>
        </w:rPr>
        <w:t xml:space="preserve">The boils as described here were similar to a bad case       </w:t>
        <w:tab/>
        <w:t xml:space="preserve">of poison oak....with oozing blisters that spread into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raw scabs which in turn made life miserable!-(SIN!!!)</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In the previous five plagues, Aaron had been in the lime-light:  The serpent miracle, blood, frogs &amp; lice...but now all Aaron does is "HOLD THE ASHES"!-(v.8-"Let Moses")</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ab/>
        <w:t xml:space="preserve">The #1 problem with troubled churches is "The </w:t>
        <w:tab/>
        <w:t xml:space="preserve">POWER struggle"!!!  NOBODY WANTS TO HOLD    </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THE ASHES!!!  (Are you willing to work in the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background?)-</w:t>
      </w:r>
      <w:r>
        <w:rPr>
          <w:rFonts w:eastAsia="Times New Roman" w:cs="Times New Roman"/>
          <w:b/>
          <w:bCs/>
          <w:color w:val="008000"/>
          <w:sz w:val="28"/>
          <w:szCs w:val="28"/>
          <w:u w:val="single"/>
        </w:rPr>
        <w:t>I've noticed that as NEW people join the church the OLD memebers don't feel as needed as before...but MOSES needed Aaron that day just as much as before!!!</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PLACE OF THE PLAGUE-(v.8-"a furnace")</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00"/>
          <w:sz w:val="28"/>
          <w:szCs w:val="28"/>
        </w:rPr>
        <w:tab/>
      </w:r>
      <w:r>
        <w:rPr>
          <w:rFonts w:eastAsia="Times New Roman" w:cs="Times New Roman"/>
          <w:b/>
          <w:bCs/>
          <w:color w:val="0000FF"/>
          <w:sz w:val="28"/>
          <w:szCs w:val="28"/>
        </w:rPr>
        <w:t xml:space="preserve">The Hebrew word for furnace means "the brick-kiln".   </w:t>
        <w:tab/>
        <w:t xml:space="preserve">Furnaces were a part of the agony of the Israelites; </w:t>
        <w:tab/>
        <w:t xml:space="preserve">and probably Pharoah was out checking on the slaves </w:t>
        <w:tab/>
        <w:t xml:space="preserve">in the brick-yard when Moses and Aaron showed up </w:t>
        <w:tab/>
        <w:t xml:space="preserve">to "stir-up-dust". (Egypt's judgement came from their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own furnaces!..you reap what you sow!)</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GOD is in the business of kicking up dust!</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Nahum 1:3-"..the Lord hath his way in the whirlwind and in the storm, and the clouds are the DUST of his feet.")</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Gen.2:3-"And the Lord God made man out of the DUST")</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i/>
          <w:iCs/>
          <w:color w:val="FF0000"/>
          <w:sz w:val="28"/>
          <w:szCs w:val="28"/>
          <w:u w:val="single"/>
        </w:rPr>
        <w:t>(Gen.3:14-"DUST thou art, and DUST SHALT THOU EAT all the days of thy life"!!!)</w:t>
      </w:r>
      <w:r>
        <w:rPr>
          <w:rFonts w:eastAsia="Times New Roman" w:cs="Times New Roman"/>
          <w:b/>
          <w:bCs/>
          <w:color w:val="800080"/>
          <w:sz w:val="28"/>
          <w:szCs w:val="28"/>
        </w:rPr>
        <w:t>-Because man sinned in the garden he has to "EAT DIRT"!  Every time you read or hear of murder, poverty, prostitution, robbery, famine, war, terrorism, sickness, or death....it is God's reminder that we have to EAT DIRT!!!-(</w:t>
      </w:r>
      <w:r>
        <w:rPr>
          <w:rFonts w:eastAsia="Times New Roman" w:cs="Times New Roman"/>
          <w:b/>
          <w:bCs/>
          <w:color w:val="800080"/>
          <w:sz w:val="28"/>
          <w:szCs w:val="28"/>
          <w:u w:val="single"/>
        </w:rPr>
        <w:t>Rebellion stirred the dust in Egypt</w:t>
      </w:r>
      <w:r>
        <w:rPr>
          <w:rFonts w:eastAsia="Times New Roman" w:cs="Times New Roman"/>
          <w:b/>
          <w:bCs/>
          <w:color w:val="800080"/>
          <w:sz w:val="28"/>
          <w:szCs w:val="28"/>
        </w:rPr>
        <w:t>)</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ab/>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PUBLICITY IN THE PLAGUE-(v.8-"in sight of")</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ab/>
        <w:t xml:space="preserve">It's easier to LEAVE A TRACT than to "FACE" a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sinner on his own turf!!!-(Nebo needs publicity; not on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the radio, cable tv or newspaper...but one-on-one!!!)</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PITILESSNESS IN THE PLAGUE-</w:t>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People have got it in their minds that GRACE will always be there for them...but on this day, Pharoah is faced with the SOOT of judgement with NO ESCAPE ROUTE!!!</w:t>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HE PUNISHMENT OF THE PLAGUE-(v.9)</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00FF"/>
          <w:sz w:val="28"/>
          <w:szCs w:val="28"/>
        </w:rPr>
        <w:t xml:space="preserve">NOT ALL PHYSICAL ILLNESS IS A PUNISHMENT FROM GOD....but is this case, it was!  Much of the human suffering that goes on in this world is founded in the rejection of Christ!  </w:t>
      </w:r>
      <w:r>
        <w:rPr>
          <w:rFonts w:eastAsia="Times New Roman" w:cs="Times New Roman"/>
          <w:b/>
          <w:bCs/>
          <w:color w:val="0000FF"/>
          <w:sz w:val="28"/>
          <w:szCs w:val="28"/>
          <w:u w:val="single"/>
        </w:rPr>
        <w:t xml:space="preserve">The Egyptians were so meticulous about physical purity while neglecting the moral and spiritual germs that ruined them for eternity! </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5)-THE PERVERTERS IN THE PLAGUE-(v.11)</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00"/>
          <w:sz w:val="28"/>
          <w:szCs w:val="28"/>
        </w:rPr>
        <w:tab/>
      </w:r>
      <w:r>
        <w:rPr>
          <w:rFonts w:eastAsia="Times New Roman" w:cs="Times New Roman"/>
          <w:b/>
          <w:bCs/>
          <w:color w:val="000080"/>
          <w:sz w:val="28"/>
          <w:szCs w:val="28"/>
        </w:rPr>
        <w:t xml:space="preserve">The moral of the story is this; "In the end may the best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man stand"!  These magicians have mimmicked and </w:t>
        <w:tab/>
        <w:t xml:space="preserve">mocked for the last time.....they can't even STAND </w:t>
        <w:tab/>
        <w:t>before Moses!!!-(The last man standing is God's man!)</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6)-THE PROMISE IN THE PLAGUE-(v.12)</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800080"/>
          <w:sz w:val="28"/>
          <w:szCs w:val="28"/>
        </w:rPr>
        <w:t xml:space="preserve">Matthew Henry declared centuries ago, "The worst thing for a man this side of Hell is for him to close his eyes to the light...only to be hardened against God"!   </w:t>
      </w:r>
      <w:r>
        <w:rPr>
          <w:rFonts w:eastAsia="Times New Roman" w:cs="Times New Roman"/>
          <w:b/>
          <w:bCs/>
          <w:color w:val="800080"/>
          <w:sz w:val="28"/>
          <w:szCs w:val="28"/>
          <w:u w:val="single"/>
        </w:rPr>
        <w:t>God had promised Moses (4:21) that he would harden Pharoahs heart for his persisant rejection!-(GOD STILL DOES THIS)</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ab/>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