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WHAT IS OLD TIMEY"?......................(Jeremiah 6:16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Last night on the news they mentioned how the new trolley in uptown-Charlotte would generate business.  They claimed that this antique of nostalgia would have a draw on people!   WHY IS THAT?-(TOPIC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WHY would someone keep and old car in the shed, collect old coins or visit a museum to see old dinosaurs?  THE ANSWER?  OLD STUFF REPRESENTS A SENSE OF ENDURANCE!-(song-"Gimme that old-time religion"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JUST WHAT ARE THEY TALKING ABOUT IN THAT SONG?  Is it the shavings of a campmeeting arbor that foster some mysterious potion that casts a holy spell on people???  Or an old church building like this...is IT old timey???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(If that's the case, WHERE do you stop???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ab/>
        <w:t xml:space="preserve">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Pull an Afgan out of a cave...need old time Islam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In the 40's during WWII...need to be OLD TIMEY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In 1907 when Nebo was started....,need OLD T!!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When Lincoln signed the Emmancipation...OT!!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When Washington crossed the Potomic...OT!!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When Pilgrims disembarked from the Mayflower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ab/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When Constantine declared Rome "Christian"!!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They killed Jesus on the cross cause he wasn't OT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If there was a caveman I garuntee he would come out with a club...draging a woman by the hair, and SWARE to you that what he needs is to be OLD TIMEY!!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In order to properly understand what OLD TIMEY is     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we must look at v.16 again....(it is a PATH and a             WAY...not a building or an object!!!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People in churches think they should drive a "NEW TIMEY" car, take a new timey vacation, or build a new timey house.....but keep God's stuff as OLD AS WE CAN!!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(Our new church building will have bells and whistles that this old building doesn't....the sound system will be state of the art/access will be better/and the ceiling will be higher... but the MESSAGE WILL NOT CHANGE!!!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1)-OLD TIMEY MESSAGE-(unchanged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2)-OLD TIMEY MATERIAL-(changes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3)-OLD TIMEY MISSION-(doesn't change)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(4)-OLD TIMEY METHODS-(I like! They're OK...Chanting preachers/shouting/singing)...but 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5)-OLD TIMEY MARCH-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>A "path" and a "way"are places of consistent walk!</w:t>
      </w:r>
    </w:p>
    <w:p>
      <w:pPr>
        <w:pStyle w:val="Normal"/>
        <w:tabs>
          <w:tab w:val="clear" w:pos="720"/>
          <w:tab w:val="left" w:pos="7290" w:leader="none"/>
        </w:tabs>
        <w:ind w:right="135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