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(#28)-"The price of holding back" or "The misuse of Tomorrow"-(Exo.9:1-7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The 5th plague to affect the land of Egypt was a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disease upon their livestock.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By now, the magicians have given up!  Besides, there were no cows left for them to try to kill-(v.6)!-(Topic-v.2,5)  *This is the third time the word "tomorrow" is used, but Pharoah like many, didn't care about what happens tomorrow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1000's of years before MC Hammer said "you can't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ouch this", God said it concerning the animals of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Israel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COMMISSION OF THE PLAGUE-(v.1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It involved: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a)...A CONFRONTATION!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Moses once again had to   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face a LOST SINNER (Pharoah).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"Go in...and tell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b)...A CLAIM!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"my people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God was only asking Pharoah for what was his already.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The same applies to each of us!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-("ye are not your own"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c)...A CONCECRATION!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"that they may serve me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This was the ONLY reason Israel was set free...to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SERVE THE LORD!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The freedoms, blessings and abilities we are given are primarily to enhance our service to God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CLEMENCY BEFORE THE PLAGUE-(v.5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  <w:t xml:space="preserve">As mentioned earlier, Pharoah had until tomorrow to 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act!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his is called "A GRACE PERIOD"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CARNAGE FROM THE PLAGUE-(v.6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is plague affected their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religion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and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resources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in the land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Because Egypt had hindered Israel from worshipping, now the chickens have come home to roost!)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eap what you sow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Egyptians worshipped their livestock...so literally, their gods ALL died before them!-(The many of the horses that carried their MILITARY, the oxen that PLOWED their fields, the sheep that CLOTHED them, and the MEAT &amp; MILK of the cattle were gone!!!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No one called off this plague because it finished everything off on its own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CARE IN THIS PLAGUE-(v.4,6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"cattle of Israel...died NOT ONE"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....concerning the flies there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"remained not one"!!!--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10:28-"no man is able to pluck them out of my Fathers hand!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THE CONTEMPT AFTER THE PLAGUE-(v.7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*Pharoah checked out Israel's cattle to verify God's word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             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