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MOSES: "The Plague of Blood"-(Study-#24)....(Exo.7:14-25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The Ten plagues which came upon the Egyptians were these: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The water to blood, frogs, lice, flies, murrain, boils, a storm,  the locusts, darkness, and the death of the firstborn.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These plagues are arranged in 3 groups of 3, with the tenth plague standing alone.</w:t>
      </w:r>
      <w:r>
        <w:rPr>
          <w:rFonts w:eastAsia="Times New Roman" w:cs="Times New Roman"/>
          <w:b/>
          <w:bCs/>
          <w:sz w:val="28"/>
          <w:szCs w:val="28"/>
        </w:rPr>
        <w:t xml:space="preserve">  In each group of 3 a warning is given in the first two plagues of the group, but not in the third plague of the group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We can also divide the plagues into pairs:  Plagues 1 &amp; 10 mention blood/ 2 &amp; 9 are associated with darkness/ 3 &amp; 8 have confession/ plagues 4 &amp; 7 are mentioned as exempting the land of Goshen/ and 5 &amp; 6 involve animals.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*We will now examine each plague separately for the next 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several weeks so we can learn what God was saying in all of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this.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THE REPROVING BEFORE THE PLAGUE-(7:16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haroah had already twice rejected the order from God to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let Israel go.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As I said before; these events occured over a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period of at least 12-14 months!  It looked as if Pharoah's rejection would go uncontested.....but GOD HAS TIME!!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>One has said, "God warns before he wounds"....There were ADEQUATE WARNINGS before AWEFUL WOUNDINGS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THE REVELATION IN THE PLAGUE-(7:17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What Pharoah is recieving is a crash-course in the knowledge of Jehovah God!  EVERYONE GETS IT WETHER THEY LIKE IT OR NOT!!!!-(I don't believe in athiests!-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"The grace of God that bringeth salvation hath appeared unto all men."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The better a man KNOWS God the more he will praise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God!  Our tears, testimonies, and shouts should never      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have their ROOTS in mere emotion...but knowledge!!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*Everything God does he does it to reveal himself!  These 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plagues were performed not to ENTERTAIN men, but to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ENLIGHTEN men about the important truths in life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THE RUIN FROM THE PLAGUE-(7:20-21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(a)...It ruined their EATING: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Fish-kills are a great fear among environmentalists.  A river doesn't recover in a day, week or even a month!  FISH CANT GROW OVERNIGHT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(b)...It ruined their ECOLOGY: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Remember Sodom and Gomorrah, and how their SIN turned that area of the world into a useless salt-basin?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We have "Earth Day" and "Save the Earth" programs, but until you attack and deal with SIN you'll not help the environment!-(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"The earth itself groaneth and travails in pain until now"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) because of our SINS!!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(c)...It ruined their ECONOMY: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Fishing was the biggest business that Egypt had!  When Israel groaned in the wilderness it was because of all the fish they used to eat in Egypt! 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4)-THE REAPING IN THE PLAGUE-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This first plague came as it did because the Egyptians had stained the river RED by the drowning of the male babies during the period in which Moses was born.-(You reap what you sow)!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To get in the river was to "scab-over"...to drink it was to contract disease!  Had they not digged wells Egypt would have perished!!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5)-THE RELIGION IN THE PLAGUE-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Keep in mind that all of these plagues are ATTACKING  the pagan gods of the Egyptians.  Their river-god wasn't as powerful as Jehovah God! 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Sooner or later, the things that we trust above God will fail us!!!  THEIR IDOLS BECAME THEIR PLAGUES!!!-(House/Car/Vacations/WANTS!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6)-THE REPEATING OF THE PLAGUE-(7:22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>*</w:t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A SMALLER WORK: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>There wasn't any clear surface water left; so the magicians had to dig a well and fill a jug in order to duplicate the plague on a smaller scale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*A STUPID WORK: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Why didn't they turn the blood into water???   HOW STUPID TO MAKE MORE BLOOD!!!  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Drinking water was rare during this plague...and they took GOOD WATER AND RUINED IT!!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7)-THE REJECTION OF THE PLAGUE-(7:22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v.24)-Thanks to a government that rejected God its citizens were deprived of basic necessities, and burdened with labor!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   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