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MAGIC OR MIRACLE???".......(Exo.7:8-12)</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Study-#22)</w:t>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Acts 6:8-"And Stephen full of FAITH and POWER did great wonders and miracles among the people.")</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Acts 19:11-"And God wrought special miracles by the hands of Paul.")</w:t>
      </w:r>
    </w:p>
    <w:p>
      <w:pPr>
        <w:pStyle w:val="Normal"/>
        <w:ind w:right="117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The word "miracle" appears 27 times in the bible, and </w:t>
      </w:r>
    </w:p>
    <w:p>
      <w:pPr>
        <w:pStyle w:val="Normal"/>
        <w:ind w:right="117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r>
        <w:rPr>
          <w:rFonts w:eastAsia="Times New Roman" w:cs="Times New Roman"/>
          <w:b/>
          <w:bCs/>
          <w:color w:val="000080"/>
          <w:sz w:val="28"/>
          <w:szCs w:val="28"/>
        </w:rPr>
        <w:t xml:space="preserve">only 4 times in the O.T.!  </w:t>
      </w:r>
      <w:r>
        <w:rPr>
          <w:rFonts w:eastAsia="Times New Roman" w:cs="Times New Roman"/>
          <w:b/>
          <w:bCs/>
          <w:color w:val="000080"/>
          <w:sz w:val="28"/>
          <w:szCs w:val="28"/>
          <w:u w:val="single"/>
        </w:rPr>
        <w:t xml:space="preserve"> It takes supernatural power to work a miracle!  There was a magician on the streets of New York who could levitate a foot off the ground standing in the road......it was an illusion, not a miracle!  A MIRACLE is being as dead as Jesus was, then getting yourself up!!!!</w:t>
      </w:r>
    </w:p>
    <w:p>
      <w:pPr>
        <w:pStyle w:val="Normal"/>
        <w:ind w:right="117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Moses and Aaron are fixing to go before Pharoah.  They don't need a "rabbit in a hat" illusion....they need a miracle from God!  </w:t>
      </w:r>
      <w:r>
        <w:rPr>
          <w:rFonts w:eastAsia="Times New Roman" w:cs="Times New Roman"/>
          <w:b/>
          <w:bCs/>
          <w:color w:val="800000"/>
          <w:sz w:val="28"/>
          <w:szCs w:val="28"/>
          <w:u w:val="single"/>
        </w:rPr>
        <w:t xml:space="preserve">If God's miracle-working power wasn't present that day,  when Aaron cast his rod down it would have simply RATTLED ON THE FLOOR, and everyone would have laughed!  </w:t>
      </w:r>
      <w:r>
        <w:rPr>
          <w:rFonts w:eastAsia="Times New Roman" w:cs="Times New Roman"/>
          <w:b/>
          <w:bCs/>
          <w:color w:val="800000"/>
          <w:sz w:val="28"/>
          <w:szCs w:val="28"/>
        </w:rPr>
        <w:t>(The POWER OF GOD TRANSFORMS OUR SIMPLE ACTS OF OBEIDIANCE INTO THE MIRACULOUS!!!)</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HE SNAKE!-(v.8-10)</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color w:val="000000"/>
          <w:sz w:val="28"/>
          <w:szCs w:val="28"/>
        </w:rPr>
        <w:t xml:space="preserve">The first thing Pharoah would look for is a verification of their authority.-(what the world looks for in a church!); for Moses and Aaron claimed that they represented God!  Surely God is bigger than our church buildings and choir songs;   "show us what gives you authority to approach us with such a message"!   </w:t>
      </w:r>
      <w:r>
        <w:rPr>
          <w:rFonts w:eastAsia="Times New Roman" w:cs="Times New Roman"/>
          <w:b/>
          <w:bCs/>
          <w:i/>
          <w:iCs/>
          <w:color w:val="FF0000"/>
          <w:sz w:val="28"/>
          <w:szCs w:val="28"/>
          <w:u w:val="single"/>
        </w:rPr>
        <w:t>(1 Corin. 2:1-5...turn)</w:t>
      </w:r>
    </w:p>
    <w:p>
      <w:pPr>
        <w:pStyle w:val="Normal"/>
        <w:ind w:right="1170" w:hanging="0"/>
        <w:rPr>
          <w:rFonts w:ascii="Times New Roman" w:hAnsi="Times New Roman" w:eastAsia="Times New Roman" w:cs="Times New Roman"/>
          <w:b/>
          <w:b/>
          <w:bCs/>
          <w:color w:val="008000"/>
          <w:sz w:val="28"/>
          <w:szCs w:val="28"/>
          <w:u w:val="single"/>
        </w:rPr>
      </w:pPr>
      <w:r>
        <w:rPr>
          <w:rFonts w:eastAsia="Times New Roman" w:cs="Times New Roman"/>
          <w:b/>
          <w:bCs/>
          <w:color w:val="008000"/>
          <w:sz w:val="28"/>
          <w:szCs w:val="28"/>
          <w:u w:val="single"/>
        </w:rPr>
        <w:t>This power to make a dead stick become "something it wasn't" was: ESSENTIAL/ENCOURAGING/EVIDENT!!!</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ab/>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SIMULATION-(v.11-12)</w:t>
      </w:r>
    </w:p>
    <w:p>
      <w:pPr>
        <w:pStyle w:val="Normal"/>
        <w:ind w:right="117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Simulators" are devises which memick the genuine in a controled environment.-(i.e.-flight simulators).  Immatations never work the same as the real-stuff!  Their is a difference between counterfeit and the actual!</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OTHER snakes were Pharoahs way of saying, "you have no authority here".  Today, you have other writtings like The Book of Mormon, The Koran, etc. placed in the same category as the Holy Bible as a way for the world to say, "You have no authority over us"!!!  BUT AARONS SNAKE GOBBLED UP THE OTHERS!!!</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rPr>
        <w:t xml:space="preserve">                                                          </w:t>
      </w:r>
      <w:r>
        <w:rPr>
          <w:rFonts w:eastAsia="Times New Roman" w:cs="Times New Roman"/>
          <w:b/>
          <w:bCs/>
          <w:color w:val="000000"/>
          <w:sz w:val="28"/>
          <w:szCs w:val="28"/>
        </w:rPr>
        <w:t>(turn.....</w:t>
      </w:r>
      <w:r>
        <w:rPr>
          <w:rFonts w:eastAsia="Times New Roman" w:cs="Times New Roman"/>
          <w:b/>
          <w:bCs/>
          <w:i/>
          <w:iCs/>
          <w:color w:val="FF0000"/>
          <w:sz w:val="28"/>
          <w:szCs w:val="28"/>
          <w:u w:val="single"/>
        </w:rPr>
        <w:t>(2 Cor.11:13-15)</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SWALLOWING-(v.12)</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80"/>
          <w:sz w:val="28"/>
          <w:szCs w:val="28"/>
        </w:rPr>
        <w:tab/>
        <w:t xml:space="preserve">When the "swallowing or the Egyptian rods" took place, it suggested to Pharoah that "the one who insists that you let Israel go is BIGGER THAN YOU AND YOUR GODS"!!!   </w:t>
      </w:r>
      <w:r>
        <w:rPr>
          <w:rFonts w:eastAsia="Times New Roman" w:cs="Times New Roman"/>
          <w:b/>
          <w:bCs/>
          <w:color w:val="000000"/>
          <w:sz w:val="28"/>
          <w:szCs w:val="28"/>
          <w:u w:val="single"/>
        </w:rPr>
        <w:t>When Aaron picked up the serpent and it turned back into a rod...how many rods were there?-ONE!!!  Egypt had none to lean on....no septer's of authority...no clubs of cruelty left them!!!</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God is known for SWALLOWING UP his enemies:</w:t>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800000"/>
          <w:sz w:val="28"/>
          <w:szCs w:val="28"/>
        </w:rPr>
        <w:t>Concerning Egypt....(Exo.15:12-"the earth swallowed them)</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Concerning Korah...(Exo.16:32-"earth swallowed them")</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Concerning Death...(1 Cor.15:54-"Swallowed in victory!")</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800000"/>
          <w:sz w:val="28"/>
          <w:szCs w:val="28"/>
        </w:rPr>
        <w:t>Concerning Mortality...(2 Cor.5:4-"swallowed of life!")</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ab/>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ind w:right="117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