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DO YOU EVEN HAVE A PRAYER?"</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sz w:val="28"/>
          <w:szCs w:val="28"/>
        </w:rPr>
        <w:t xml:space="preserve">I have an aquarium in the lab at work....I work by myself in a lonesome environment and have had my share of "pets" to keep me company-(snakes, lizards, cats, mud turtles, hamsters...even a baby opossum named "oppie"!).   </w:t>
      </w:r>
      <w:r>
        <w:rPr>
          <w:rFonts w:eastAsia="Times New Roman" w:cs="Times New Roman"/>
          <w:b/>
          <w:bCs/>
          <w:color w:val="800000"/>
          <w:sz w:val="28"/>
          <w:szCs w:val="28"/>
          <w:u w:val="single"/>
        </w:rPr>
        <w:t>But none of them lasted long...they bit, scratched, hissed at me or made a mess constantly......so, I got a bunch of fish!</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I started out with 8 of them; but one-by-one I watched them die on me!  And it always happened the same way....one day they're swimming slowly on the bottom.....the next morning they're dead and I flush another down the comode!   </w:t>
      </w:r>
      <w:r>
        <w:rPr>
          <w:rFonts w:eastAsia="Times New Roman" w:cs="Times New Roman"/>
          <w:b/>
          <w:bCs/>
          <w:color w:val="000080"/>
          <w:sz w:val="28"/>
          <w:szCs w:val="28"/>
          <w:u w:val="single"/>
        </w:rPr>
        <w:t>This week I have been pondering the power of MY prayerlife.  People tell me at church as they go out, "Please pray for me Preacher!"  They call me on the phone late at night saying, "I need your prayers preacher!"  At work someone approaches me with a sad look and then says, "Brian, would you remember me in prayer?"</w:t>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 xml:space="preserve"> </w:t>
      </w:r>
      <w:r>
        <w:rPr>
          <w:rFonts w:eastAsia="Times New Roman" w:cs="Times New Roman"/>
          <w:b/>
          <w:bCs/>
          <w:color w:val="0000FF"/>
          <w:sz w:val="28"/>
          <w:szCs w:val="28"/>
          <w:u w:val="single"/>
        </w:rPr>
        <w:t xml:space="preserve">*(I ASKED MYSELF THIS QUESTION, "HOW  </w:t>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 xml:space="preserve">   </w:t>
      </w:r>
      <w:r>
        <w:rPr>
          <w:rFonts w:eastAsia="Times New Roman" w:cs="Times New Roman"/>
          <w:b/>
          <w:bCs/>
          <w:color w:val="0000FF"/>
          <w:sz w:val="28"/>
          <w:szCs w:val="28"/>
          <w:u w:val="single"/>
        </w:rPr>
        <w:t>POWERFUL IS MY PRAYERLIFE???")</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ab/>
        <w:t xml:space="preserve">I said to God as I prepared this message, "I wonder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how powerful my prayers are Lord?"  </w:t>
      </w:r>
      <w:r>
        <w:rPr>
          <w:rFonts w:eastAsia="Times New Roman" w:cs="Times New Roman"/>
          <w:b/>
          <w:bCs/>
          <w:color w:val="008000"/>
          <w:sz w:val="28"/>
          <w:szCs w:val="28"/>
          <w:u w:val="single"/>
        </w:rPr>
        <w:t>As I said that I looked at my aquarium and saw a "sideways-swiming fish headed to the bottom where it stayed!"</w:t>
      </w:r>
      <w:r>
        <w:rPr>
          <w:rFonts w:eastAsia="Times New Roman" w:cs="Times New Roman"/>
          <w:b/>
          <w:bCs/>
          <w:color w:val="008000"/>
          <w:sz w:val="28"/>
          <w:szCs w:val="28"/>
        </w:rPr>
        <w:t xml:space="preserve">  When people hit the bottom they ask for my prayers.....so I said to myself "THAT FISH DOESN'T HAVE A PRAYER-BUT I'LL GIVE IT ONE"!!!...Surely if I can get a goldfish off the bottom I can help someone with my prayers!!!-(TOPIC)</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If God sees every sparrow that falls surely he cares about a SINKING FISH!!!</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I gave 20 cents for that fish at WAL-MART but I did a </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million dollars worth of praying for it!...There are some things that prayer will not ever change-(i.e.-promises of God or the Pre-ordained plan of God-or prophesy).  </w:t>
      </w:r>
      <w:r>
        <w:rPr>
          <w:rFonts w:eastAsia="Times New Roman" w:cs="Times New Roman"/>
          <w:b/>
          <w:bCs/>
          <w:color w:val="800080"/>
          <w:sz w:val="28"/>
          <w:szCs w:val="28"/>
          <w:u w:val="single"/>
        </w:rPr>
        <w:t xml:space="preserve">God told king David through Nathan the prophet, "the child born of Bathsheba shall die because of your adultrous behavior and murderous exploits".....and David TRIED to change all that with prayer but it didn't work!   What about the man born blind for "the glory of God"? </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u w:val="single"/>
        </w:rPr>
        <w:t xml:space="preserve"> </w:t>
      </w:r>
      <w:r>
        <w:rPr>
          <w:rFonts w:eastAsia="Times New Roman" w:cs="Times New Roman"/>
          <w:b/>
          <w:bCs/>
          <w:color w:val="800080"/>
          <w:sz w:val="28"/>
          <w:szCs w:val="28"/>
          <w:u w:val="single"/>
        </w:rPr>
        <w:t>SOME THINGS YOU'LL NEVER CHANGE....BUT YOU'LL NEVER KNOW TILL YOU TRY!!!</w:t>
      </w:r>
    </w:p>
    <w:p>
      <w:pPr>
        <w:pStyle w:val="Normal"/>
        <w:ind w:right="126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1)-THE UNATTEMPTED PRAYER-(fish)</w:t>
      </w:r>
    </w:p>
    <w:p>
      <w:pPr>
        <w:pStyle w:val="Normal"/>
        <w:ind w:right="1260"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So many of our prayers are without sacrifice or effort!  </w:t>
      </w:r>
    </w:p>
    <w:p>
      <w:pPr>
        <w:pStyle w:val="Normal"/>
        <w:ind w:right="1260"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That is why Jesus said "this kind" comes not but by </w:t>
      </w:r>
    </w:p>
    <w:p>
      <w:pPr>
        <w:pStyle w:val="Normal"/>
        <w:ind w:right="1260"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prayer AND fasting!</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2 Chron. 16:12-"And Asa in the thirty and ninth year of his reign was diseased in his FEET, until his disease was exceeding great, YET IN HIS DISEASE HE SOUGHT NOT TO THE LORD, BUT TO THE PHYSICIANS....and he died")</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UNANSWERED PRAYER-(fish still on bottom!)</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James 5:17-18-"Elias was a man subject unto like passions as we are, and he PRAYED.....and he PRAYED AGAIN!!!")</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If you recall the story of Elijah and the prayer for rain he had to bow himself 6 different times with no answer-(hand)!</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UNALTARED PRAYER-(fish getting better!)</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00"/>
          <w:sz w:val="28"/>
          <w:szCs w:val="28"/>
        </w:rPr>
        <w:tab/>
      </w:r>
      <w:r>
        <w:rPr>
          <w:rFonts w:eastAsia="Times New Roman" w:cs="Times New Roman"/>
          <w:b/>
          <w:bCs/>
          <w:color w:val="000080"/>
          <w:sz w:val="28"/>
          <w:szCs w:val="28"/>
        </w:rPr>
        <w:t xml:space="preserve">Maybe there is something to this prayer stuff!  ALL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WE NEED IS SOME MUSTARD-SEED FAITH TO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MOVE MTNS!!!</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FISH CONDITIONS: Sink/motionless/if they swim it is crooked!/dorsal fin is down (sad)/catarac eyes/if it's sucked-up into the filter it's a gonner!!!)</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i/>
          <w:iCs/>
          <w:color w:val="FF0000"/>
          <w:sz w:val="28"/>
          <w:szCs w:val="28"/>
          <w:u w:val="single"/>
        </w:rPr>
        <w:t>(Acts 12:12-16...turn)</w:t>
      </w:r>
      <w:r>
        <w:rPr>
          <w:rFonts w:eastAsia="Times New Roman" w:cs="Times New Roman"/>
          <w:b/>
          <w:bCs/>
          <w:color w:val="800000"/>
          <w:sz w:val="28"/>
          <w:szCs w:val="28"/>
          <w:u w:val="single"/>
        </w:rPr>
        <w:t>-They needed to "open the door" of faith before they could see that their prayers had paid off!</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i/>
          <w:iCs/>
          <w:color w:val="FF0000"/>
          <w:sz w:val="28"/>
          <w:szCs w:val="28"/>
          <w:u w:val="single"/>
        </w:rPr>
        <w:t>(Luke 2:25-Simeon was "waiting (prayerfully) for the consolation of Israel")</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Abraham, Joseph, David, Jeremiah had UNALTERING   </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PRAYER LIVES!!!</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UNACCEPTED PRAYER-(fish died/lived?)</w:t>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What did I do wrong?  Is this the way it goes when I pray for important things in life???</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w:t>
      </w:r>
      <w:r>
        <w:rPr>
          <w:rFonts w:eastAsia="Times New Roman" w:cs="Times New Roman"/>
          <w:b/>
          <w:bCs/>
          <w:color w:val="000000"/>
          <w:sz w:val="28"/>
          <w:szCs w:val="28"/>
          <w:u w:val="single"/>
        </w:rPr>
        <w:t>ALL PRAYER IS ANSWERED</w:t>
      </w:r>
      <w:r>
        <w:rPr>
          <w:rFonts w:eastAsia="Times New Roman" w:cs="Times New Roman"/>
          <w:b/>
          <w:bCs/>
          <w:color w:val="000000"/>
          <w:sz w:val="28"/>
          <w:szCs w:val="28"/>
        </w:rPr>
        <w:t xml:space="preserve">: </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delay/deny/direct/differently)</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800000"/>
          <w:sz w:val="28"/>
          <w:szCs w:val="28"/>
        </w:rPr>
        <w:t>*My prayer may have preserved life for a time...I don't know...I may have been the stupidest thing I have ever done in my life....but at least it made me PONDER THE POWER OF PRAYER!!!</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