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SUPPORT FROM GOD"-(Exo.6:1-13)</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20)</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During ground-war you've heard of calling in "air-support" </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 xml:space="preserve">to remove hidden enemy targets;  and when couples are separating you hear them talk of "child-support".  "SUPPORT" is a very protective word.  Following the WTC attack Colon Powell traveled throughout the entire planet to find out if we had SUPPORT from other nations.  Crippled people use "supports" to keep them on their feet.....but how does a man remain standing in the Lord's work?   </w:t>
      </w:r>
      <w:r>
        <w:rPr>
          <w:rFonts w:eastAsia="Times New Roman" w:cs="Times New Roman"/>
          <w:b/>
          <w:bCs/>
          <w:color w:val="800080"/>
          <w:sz w:val="28"/>
          <w:szCs w:val="28"/>
          <w:u w:val="single"/>
        </w:rPr>
        <w:t>Well, in the previous chapter Moses felt abandoned by God and the Hebrew people....for things had gone FROM BAD TO WORSE for this man-of-God.  But chapter six is God's answer to all of this confusion-(TOPIC-v.7-8)</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800080"/>
          <w:sz w:val="28"/>
          <w:szCs w:val="28"/>
        </w:rPr>
        <w:tab/>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Heb.13:5-"...for He hath said I will never leave thee nor forsake thee.")</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28:20-"Teaching them to observe all things whatsoever I have commanded you, and lo I am with you alway, even unto the end of the world. amen.")</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POWER OF GOD-(v.1)</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u w:val="single"/>
        </w:rPr>
        <w:t>*The MOMENT of God's power:</w:t>
      </w:r>
      <w:r>
        <w:rPr>
          <w:rFonts w:eastAsia="Times New Roman" w:cs="Times New Roman"/>
          <w:b/>
          <w:bCs/>
          <w:color w:val="000000"/>
          <w:sz w:val="28"/>
          <w:szCs w:val="28"/>
        </w:rPr>
        <w:t>-</w:t>
      </w:r>
      <w:r>
        <w:rPr>
          <w:rFonts w:eastAsia="Times New Roman" w:cs="Times New Roman"/>
          <w:b/>
          <w:bCs/>
          <w:color w:val="000080"/>
          <w:sz w:val="28"/>
          <w:szCs w:val="28"/>
        </w:rPr>
        <w:t>The word "now" means that the waiting is over!  "Now" Moses would see things happen!</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0000"/>
          <w:sz w:val="28"/>
          <w:szCs w:val="28"/>
          <w:u w:val="single"/>
        </w:rPr>
        <w:t>*The MAGNITUDE of God's power</w:t>
      </w:r>
      <w:r>
        <w:rPr>
          <w:rFonts w:eastAsia="Times New Roman" w:cs="Times New Roman"/>
          <w:b/>
          <w:bCs/>
          <w:color w:val="000000"/>
          <w:sz w:val="28"/>
          <w:szCs w:val="28"/>
        </w:rPr>
        <w:t>-</w:t>
      </w:r>
      <w:r>
        <w:rPr>
          <w:rFonts w:eastAsia="Times New Roman" w:cs="Times New Roman"/>
          <w:b/>
          <w:bCs/>
          <w:color w:val="008000"/>
          <w:sz w:val="28"/>
          <w:szCs w:val="28"/>
        </w:rPr>
        <w:t xml:space="preserve">The words "strong hand" refer to the power of God overruling the desire of Pharoah.  Before it is over, Pharoah will urge Israel to do the very thing he had been fighting against!  </w:t>
      </w:r>
      <w:r>
        <w:rPr>
          <w:rFonts w:eastAsia="Times New Roman" w:cs="Times New Roman"/>
          <w:b/>
          <w:bCs/>
          <w:color w:val="008000"/>
          <w:sz w:val="28"/>
          <w:szCs w:val="28"/>
          <w:u w:val="single"/>
        </w:rPr>
        <w:t>DO YOU BELIEVE THE POWER OF GOD CAN RENDER A PERSON HELPLESS???</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PERSON OF GOD-(v.2-3-"Jehovah God")</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What is the importance of knowing the actual name of God?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800000"/>
          <w:sz w:val="28"/>
          <w:szCs w:val="28"/>
        </w:rPr>
        <w:t xml:space="preserve">Here in America we say "In God we Trust"...but what specific god is the true GOD?  </w:t>
      </w:r>
      <w:r>
        <w:rPr>
          <w:rFonts w:eastAsia="Times New Roman" w:cs="Times New Roman"/>
          <w:b/>
          <w:bCs/>
          <w:color w:val="800000"/>
          <w:sz w:val="28"/>
          <w:szCs w:val="28"/>
          <w:u w:val="single"/>
        </w:rPr>
        <w:t>Islamic people say it is "Allah", but that is NOT the name of Jehovah!  At one place in the bible the arguement was this; is God "Baal or Jehovah"?</w:t>
      </w:r>
      <w:r>
        <w:rPr>
          <w:rFonts w:eastAsia="Times New Roman" w:cs="Times New Roman"/>
          <w:b/>
          <w:bCs/>
          <w:color w:val="0000FF"/>
          <w:sz w:val="28"/>
          <w:szCs w:val="28"/>
        </w:rPr>
        <w:t xml:space="preserve">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In our day of shallow sermons and shallow knowledge it is important to to point out THE ONE AND ONLY TRUE LIVING GOD!!!-(The word "god" is used so losely!)</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PERFORMANCE OF GOD-(v.4-5)</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000000"/>
          <w:sz w:val="28"/>
          <w:szCs w:val="28"/>
        </w:rPr>
        <w:tab/>
      </w:r>
      <w:r>
        <w:rPr>
          <w:rFonts w:eastAsia="Times New Roman" w:cs="Times New Roman"/>
          <w:b/>
          <w:bCs/>
          <w:color w:val="800080"/>
          <w:sz w:val="28"/>
          <w:szCs w:val="28"/>
        </w:rPr>
        <w:t xml:space="preserve">In these verses, God reminds Moses of things he has </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already done on the behalf of Israel....(Are we so </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blinded by our problems that we fail to see what God </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has already done for us?)</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His COVENANT-("I have established it"-v.4)</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This is God's way of saying, "No matter what happens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from here on out, this one thing will never change!"</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His COMPASSION-("heard the groaning"-v.5)</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800080"/>
          <w:sz w:val="28"/>
          <w:szCs w:val="28"/>
        </w:rPr>
        <w:t xml:space="preserve">                                   </w:t>
      </w:r>
      <w:r>
        <w:rPr>
          <w:rFonts w:eastAsia="Times New Roman" w:cs="Times New Roman"/>
          <w:b/>
          <w:bCs/>
          <w:color w:val="000000"/>
          <w:sz w:val="28"/>
          <w:szCs w:val="28"/>
          <w:u w:val="single"/>
        </w:rPr>
        <w:t>("I know their sorrows"-3:7)</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Psalm 56:8-"Thou tellest my wanderings; put thou my tears into thy bottle, are they not written in thy book?")</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His COMMITMENT-("I have remembered"-v.5)</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0000"/>
          <w:sz w:val="28"/>
          <w:szCs w:val="28"/>
        </w:rPr>
        <w:tab/>
      </w:r>
      <w:r>
        <w:rPr>
          <w:rFonts w:eastAsia="Times New Roman" w:cs="Times New Roman"/>
          <w:b/>
          <w:bCs/>
          <w:color w:val="008000"/>
          <w:sz w:val="28"/>
          <w:szCs w:val="28"/>
        </w:rPr>
        <w:t xml:space="preserve">The word "commitment" means that you will never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forget!  When someone divorces that tells me that they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FORGOT something!</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0000"/>
          <w:sz w:val="28"/>
          <w:szCs w:val="28"/>
          <w:u w:val="single"/>
        </w:rPr>
        <w:t>(4)-THE PROMISES OF GOD-(the 7 "I wills" of God)</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1-REST-(v.6-"out from the burdens")</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2-RESCUE-(v.6-"rid you out from bondage")</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3-REDEMPTION-(v.6-"I will redeem you")</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4-RECEPTION-(v.7-"I will take you to me")</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5-RECOGNITION-(v.7-"I will be to you a God")</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6-RELOCATION-(v.8-"I will bring you in unto the land")</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000080"/>
          <w:sz w:val="28"/>
          <w:szCs w:val="28"/>
          <w:u w:val="single"/>
        </w:rPr>
        <w:t>7-RICHES-(v.8-"an heritage")</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