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"WHAT IS NORMAL?"......................(Micah 6: 6-9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The scene depicted in this chapter is that of a courtroom in which God stands as judge. 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God has a compliant against his people!-(he has reason).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Here in this text, the people answer that they HAVE sinned.....and they ask God what they could do to make it right.  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They begin to offer some extreme measures to be taken, but, God shows to them what NORMALY is expected of his people.-(TOPIC-v.8).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It is important to KNOW WHAT'S NORMAL!  A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duck quacks, a dog barks....and a christian has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>things that come naturally as well.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**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SEMINAR IN BOONE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The instructor said, "How many of you are here to learn  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something?(show of hands)"...."HONESTLY, How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many of you are here only to get your 6 hours credit and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care for nothing else? (stand/CANDY!)"...."The rest of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you are liars!....you're not NORMAL!"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*10 Bacteria questions: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"What 10 combinations of bacterial and water conditions compare to the following 10 answers!" 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Question #1-"what is considered normal in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            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water?" (I was the only one out of 38 who got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            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the NORMAL question right!-(Candy!)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I didn't know a lot of the complicated stuff, but if you know the normalness of things, then you can easily detect the abnormal!!! -(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THE WORLD IS FULL OF WRONG ANSWERS!!!)-(TV says Homos are normal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Romans 3:4-"...let God be true, but every man a liar."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THE NORMALITY OF CONSTRUCTIVENESS-(do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Ecc.9:10-"Whatsoever thy hand findeth to do, do it with thy might; for there is no work, nor devise....in the grave whither thou goest"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John 9:4-"I must work the works of him that sent me while it is day, the night cometh when no man can work."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1 Cor. 15:58-"be ye stedfast, unmoveable, ALWAYS ABOUNDING in the work of the Lord.."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James 1:22-"But be ye doers of the word, and not hearers only, decieving yourselves."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THE NORMALITY OF COMPASSION-("love"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In Matthew 11:19 Jesus was called "the friend of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>publicans and sinners".-(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HE LOVED PEOPLE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WHERE THEY WERE AT!!!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)(He wasn't too critical of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>people; but loved them in spite of their sins!!!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*SEMINAR:  Love involves "being nice to others".  When asked for a spokesman for each group the SMART-GUYS jumped up to explain pipe invertions-(.02 fps vs. 2.0 fps!)  Only 7 out of 40 got the answer right! (HAT &amp; CANDY!)...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I got one cause I am just a man who knows what's NORMAL!!!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THE NORMALITY OF CONSISTENTCY-("walk"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This walk is a "HUMBLE" walk!  (Seminar example-Frog trying to climb out of a jar with the saying, "Take risk. You cannot fall off the BOTTOM"!) 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"Preacher, are you saying that we are to stay consistently on the bottom?"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>***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SEMINAR-Group Session of 8 people: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7 at my table got a quick answer among themselves which I knew to be WRONG!  I judged my answer by what was NORMAL!!!......A representative from each group had to get up in front of everyone and explain why they thought their table was right.-(Sign of applause/sign of BOOing!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*John &amp; Tobe out to eat at Mack-a-doo's....they hadn't   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>been to church in months...(I thought they were normal!)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In the end, when grading the instructors on their accessment sheet all of the people who knew not the answers gave (on a scale of 1-5) each instructor a "2"!!!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WHY GIVE THEM A LOW SCORE WHEN THEY ARE THE ONES WHO KNOW WHAT's NORMAL!!!</w:t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