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"SUBSTITUTES"......(Exo. 4:10-17)-(Study-#1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or, "BEWARE OF SECOND BEST"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This scripture reveals to us the 5th objection of Moses...even  after all that God has done Moses is still hesitant!  HOW LONG HAVE WE HESITATED???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Kings 18:21-"And Elijah came unto all the people, and said, How long halt ye between two opinions? If the Lord be God, follow him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Romans 13:12-"The night is far spent,, the day is at hand, let us therefore cast off the works of darkness, and let us put on the armor of light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AN UNMASKED STUBBORNNESS-(v.13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When Moses said "send someone else" he was insinuating that somehow God had made a mistake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Mark 7:37-"(They)...were beyond measure astonished, saying, He hath done ALL THINGS WELL: he maketh both the deaf to hear, and the dumb to speak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*Moses': BIRTH/RESCUE/RAISING/BANISHMENT/SHELTER/ and CALLING were "well"...nothing wrong with them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Romans 11:29-"For the gifts and calling of God are without repentance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HOW STUBBORN WE ARE ABOUT: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(a)-Saying our testimony!-(THIS is your biggest tool!)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(b)-Serving with our time!-(our plans get in the way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(c)-Sharing with our talley!-(costs nothing it does nothing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AN UNHAPPY SAVIOUR!-(v.14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The question here is not "why did God get angry", but , "Why didn't he get angry SOONER"???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 Truth is, we spend most of our time worrying about getting others upset than getting God upset at us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AN UNDESIRABLE SUBSTITUTE-(v.14-16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God gave Moses what he wanted....and it turned out to be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his worst nightmare!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(a)...He was a GOOD SPEAKER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(b)...He was a GLAD SIBLING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(c)...He was a GUILEFUL SERVANT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!-(Aaron would lead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          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Israel into idolatry when they griped against the man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          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of God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Sending Aaron is almost an insult....He will appear as a co-leader every time Moses goes before Israel or Pharoah!  God tells Moses..."I will not speak to him...but to you; then you'll have to put each word in his mouth!"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*Even though Aaron is a helper, God still veiws Moses as the man in charge...(v.16-"to him in the stead of God")....the church is no different!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Show me a church where the pastor isn't the man in charge and I'll show you trouble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AN UNCHANGED STRATEGY-(v.17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Moses didn't change God's plans!  He would still carry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the ROD!  The Egyptians would have their "rods"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to....but they weren't shepherds staffs; they were shiney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and glittering, but that's all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