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THE FALLEN TOWER"............(Luke 13:1-5)</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World Trade Center Towers fall)</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i/>
          <w:iCs/>
          <w:color w:val="FF0000"/>
          <w:sz w:val="28"/>
          <w:szCs w:val="28"/>
          <w:u w:val="single"/>
        </w:rPr>
        <w:t>(Psalm 122:6-"Pray for the peace of Jerusalem: they shall prosper that love thee.")</w:t>
      </w:r>
      <w:r>
        <w:rPr>
          <w:rFonts w:eastAsia="Times New Roman" w:cs="Times New Roman"/>
          <w:b/>
          <w:bCs/>
          <w:color w:val="000080"/>
          <w:sz w:val="28"/>
          <w:szCs w:val="28"/>
        </w:rPr>
        <w:t xml:space="preserve">  *The United States gives an estimated 17 billion dollars a year in efforts to keep the peace in Israel.....and opposing nations don't like it!  </w:t>
      </w:r>
      <w:r>
        <w:rPr>
          <w:rFonts w:eastAsia="Times New Roman" w:cs="Times New Roman"/>
          <w:b/>
          <w:bCs/>
          <w:color w:val="000080"/>
          <w:sz w:val="28"/>
          <w:szCs w:val="28"/>
          <w:u w:val="single"/>
        </w:rPr>
        <w:t>This week General Swartzkoff stated (and I quote), "Islamic people believe that if it weren't for America the nation of Israel wouldn't exhist today".  If that statement were true it would only be that we are merely a TOOL in the hand of God.</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The word "TOWER" appears in the bible 65 times.  In </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the book of 2 Samuel it is said that "God is our tower".</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i/>
          <w:iCs/>
          <w:color w:val="FF0000"/>
          <w:sz w:val="28"/>
          <w:szCs w:val="28"/>
          <w:u w:val="single"/>
        </w:rPr>
        <w:t>(Prov. 18:10-"The name of the Lord is a strong tower, the righteous runneth into it, and is safe.")</w:t>
      </w:r>
      <w:r>
        <w:rPr>
          <w:rFonts w:eastAsia="Times New Roman" w:cs="Times New Roman"/>
          <w:b/>
          <w:bCs/>
          <w:color w:val="008000"/>
          <w:sz w:val="28"/>
          <w:szCs w:val="28"/>
        </w:rPr>
        <w:t xml:space="preserve">  But what about when man-made towers fall?  *</w:t>
      </w:r>
      <w:r>
        <w:rPr>
          <w:rFonts w:eastAsia="Times New Roman" w:cs="Times New Roman"/>
          <w:b/>
          <w:bCs/>
          <w:color w:val="008000"/>
          <w:sz w:val="28"/>
          <w:szCs w:val="28"/>
          <w:u w:val="single"/>
        </w:rPr>
        <w:t>The Tower of Shechem fell in Judges 9:49 and killed 1,000 people.  In Genesis 11:4, the people of the world came together against God to build a tower into the clouds; and God divided languages then which scattered them over the face of the earth.  And here, 18 people were involved in a GOOD WORK building a means of protection against the enemy....and God allowed this tower to fall!-(People are angry at God! WE ASK WHY???)</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Tom Brokaw if NBC news said of the twin-towers of the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World Trade Center, "These two towers were the icons of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American financial prosperity.  Terrorist attempted to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topple the towers in 1993, but we as a contry sprang back </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from it".   </w:t>
      </w:r>
      <w:r>
        <w:rPr>
          <w:rFonts w:eastAsia="Times New Roman" w:cs="Times New Roman"/>
          <w:b/>
          <w:bCs/>
          <w:color w:val="800000"/>
          <w:sz w:val="28"/>
          <w:szCs w:val="28"/>
          <w:u w:val="single"/>
        </w:rPr>
        <w:t>Franklin Graham said of this incident; "People in this country have put their faith in the dollar...and we have witnessed firsthand that what our dollars build can crumble in seconds!  We need to repent of sin, and put our faith in GOD, and in his Son Jesus Christ."</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is week we all witnessed:</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A HATEFUL PRACTICE-(Terrorist)</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i/>
          <w:iCs/>
          <w:color w:val="FF0000"/>
          <w:sz w:val="28"/>
          <w:szCs w:val="28"/>
          <w:u w:val="single"/>
        </w:rPr>
        <w:t>(1 Corin. 8:5-7a-"For though there be that are called gods, wether in heaven or in earth, (as there be gods many and lords many), BUT TO US there is but ONE GOD, the Father, of whom are all things, and we in him, and ONE LORD JESUS CHRIST, by whom are all things, and we by him. HOWBEIT THERE IS NOT IN EVERY MAN THAT KNOWLEDGE...")</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A HAUNTING PREDICAMENT-(Terrorism)</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000000"/>
          <w:sz w:val="28"/>
          <w:szCs w:val="28"/>
        </w:rPr>
        <w:t xml:space="preserve">       </w:t>
      </w:r>
      <w:r>
        <w:rPr>
          <w:rFonts w:eastAsia="Times New Roman" w:cs="Times New Roman"/>
          <w:b/>
          <w:bCs/>
          <w:color w:val="800080"/>
          <w:sz w:val="28"/>
          <w:szCs w:val="28"/>
        </w:rPr>
        <w:t xml:space="preserve">One of the greatest fears I have is high places.  Their </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was no escape from this particular situation!  </w:t>
      </w:r>
      <w:r>
        <w:rPr>
          <w:rFonts w:eastAsia="Times New Roman" w:cs="Times New Roman"/>
          <w:b/>
          <w:bCs/>
          <w:color w:val="800080"/>
          <w:sz w:val="28"/>
          <w:szCs w:val="28"/>
          <w:u w:val="single"/>
        </w:rPr>
        <w:t xml:space="preserve">(Picture </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 xml:space="preserve">       </w:t>
      </w:r>
      <w:r>
        <w:rPr>
          <w:rFonts w:eastAsia="Times New Roman" w:cs="Times New Roman"/>
          <w:b/>
          <w:bCs/>
          <w:color w:val="800080"/>
          <w:sz w:val="28"/>
          <w:szCs w:val="28"/>
          <w:u w:val="single"/>
        </w:rPr>
        <w:t>took 2 months ago at 9 am beneath WTC/thoughts)</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Hebrews 2:3-"How shall we escape if we neglect so great salvation...?")</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A HELPLESS PEOPLE-(Terror!)</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The tower falls upon all of us eventually!  We will all die,</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The bible says "there is no discharge in THAT war".  But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the bible also staes that "we are not as others who have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no hope"!!! </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A HEROIC PARTICIPATION-(need trained people!)</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People ran into the damaged structure to save the trapped and the burning!  (This world is headed for Hell if we don't have some HEROES to break through the debris of SIN and warn them!)-(You've not heard from Hollywood or Sports!!!)</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15:26-Of Barnabas &amp; Paul is was said, "Men that have hazarded their lives for the name of our Lord Jesus Christ.")</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A HOPEFUL PROSPECT-(lives from the rubble!)</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Billy Graham spoke from the National Cathedral and said, "the towers fell but the FOUNDATION is still there"!!!</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1 Corin. 3:11-"For other foundation can no man lay than that is laid, which is Jesus Chr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