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*KINDS OF GRAS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Crab Grass-(Uglys up your yard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Bermuda Grass-(It takes over everything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Johnson Grass-(Outgrows the others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Fescue-(Cows love it!-People want it all around them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