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SES: "THE MANIFESTAION OF GOD"-(Exo. 3:1-9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Study-#10)  "The bush just won't burn"-(Dupont story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The encounter with God from a burning bush is the most famous of Moses' experiences;  because it is here that the emancipation of the Israelites began!   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The miracle in all of this is that "Holy God" would appear to "fallen Humanity"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salm 8:3-4-"When I consider thy heavens, the work of thy fingers, the moon and the stars, which thou hast ordained, What is man that thou art mindful of him???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*Isn't it interesting that a FLAMING SWORD kept man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from the tree of life after the fall; yet here, man is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allowed to approah God through a FLAMING SHRUB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ADJUSTMENTS FOR IT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8000"/>
          <w:sz w:val="28"/>
          <w:szCs w:val="28"/>
        </w:rPr>
      </w:pPr>
      <w:r>
        <w:rPr>
          <w:rFonts w:eastAsia="Times New Roman" w:cs="Times New Roman"/>
          <w:b/>
          <w:bCs/>
          <w:color w:val="808000"/>
          <w:sz w:val="28"/>
          <w:szCs w:val="28"/>
        </w:rPr>
        <w:t xml:space="preserve">Prior to this experience were the "FAILED ATTEMPTS"of 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8000"/>
          <w:sz w:val="28"/>
          <w:szCs w:val="28"/>
        </w:rPr>
      </w:pPr>
      <w:r>
        <w:rPr>
          <w:rFonts w:eastAsia="Times New Roman" w:cs="Times New Roman"/>
          <w:b/>
          <w:bCs/>
          <w:color w:val="808000"/>
          <w:sz w:val="28"/>
          <w:szCs w:val="28"/>
        </w:rPr>
        <w:t>Moses' life! -(If you keep on failing it may be that you need an adjustment!-Chiropracter).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808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a)...Absense of a Monarch: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(2:23-"Egypt's king died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b)...Attitude of the Multitudes: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(2:23-"their cry came up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c)...Ageing of Moses: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(the hot-blood of youth was gone; 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and now we have an 80 yr.old man who's level-headed!!!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The older you get, the more right your parents become! 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God didn't need a person who could say "I can do it";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he rather needed someone to admit their helplessness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>without God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2 Corin.3:5-"Not that we are sufficient of ourselves to think anything as of ourselves; but our sufficiency is of God.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THE ACTIVITY BEFORE IT!-(v.1-"kept the flock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a)...His Industriousness: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IDOLNESS IS THE DEVIL'S WORKSHOP!!!  Moses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didn't sit around twiddling his thumbs....he was engaged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>in honorable work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b)...His Insignificance: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>If you'll recall, when Jacob first moved into Egypt "shepherding" as a trade was considered a shame in the world!  WHAT HE DID EGYPT WOULDNT LIKE.....It was puney and insignificant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THE AREA FOR THE MANIFESTATION!-(v.1-desert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"The backside" refers to the western part of the desert.  Bible people gave directions as if they were always facing the east-(left is north/right is south/front is east/Backside is west!) 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"Mt. Horeb"seems unimportant; but it was here that God appeared in the bush/here that he was given the 10 commandments &amp; the blueprints for the Tabernacle/here that Israel was officially established as a nation....even years into the future Elijah would meet with God here, and be encouraged!-(Spiritual places aren't as popular as NYC/etc.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4)-THE ANGEL OF THE MANIFESTATION!-(v.2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68 times in the bible does the phrase "angel of the Lord"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>occur.  It refers to the PREINCARNATE CHRIST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John 8:58-"Verily, verily I say unto you, before Abraham was, I am.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John 17:5-"And now, O Father, glorify thou me with thine own self, with the glory which I had with thee before the world was.")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Abraham in his tent door, Hagar, Gideon, and Samson's parents also met the angel of the Lord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5)-THE AGENCY OF THE MANIFESTATION!-(v.2-bush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(a)...Its Character: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"bush" here means "thorny acacia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(b)...Its Curse: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Naturalist tell us that "thorns are the result of aborted branches which if developed would have produced fruit."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(c)...Its Cry: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Thorns hurt!  Israel's cry rose up before God.  Remember what Jesus said to Paul; "It is hard for thee to kick against the pricks"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(d)...The Crown: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John 19:2-"crown of thorns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(e)...The Choosing: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He could have chose the mtn itself, or the Sun/Moon/Stars...yet he chose an old unsightly thorn-bush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Isaiah 53:2-"For he shall grow up before him as a tender plant, and as a root out of dry ground: he hath no form nor comeliness; and when we shall see him, there is no beauty that we should desire him.")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(f)...The Changelessness of the bush: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The fact that the bush was "preserved" pictures many things:  Israel in Egypt &amp; in History....chastizement...the history of the bible...the fact that man can approach God and live...and the incorruptabilty of Christ!!!   "DIVINE PRESERVATION"!!!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right="12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