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DIVINE COMPARISIONS: (MOSES &amp; CHRIST)"-(study-#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1)-Both were Jewish born.  Mary the mother of Jesus was a Je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2)-Both were poverty stricken.  Moses' father was a slave.  Jesus' parents brought two birds as a offering to the Temple because they couldn't afford a lamb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3)-Both were born under a dictatorship.  (Pharoah &amp; Ceasar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4)-Both (when they were born) gained the attention of the kings of their d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5)-Both were ordered to be murdered (along with the other young children of their generation) by evil king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6)-Both were protected in Egypt from those murderous plo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7)-Both were "adopted"children!  Moses became Pharoah's daughter,  Jesus became Joseph's s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8)-Both had early knowledge of their mission in life.  Moses as a young man...Christ as a 12 year old bo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9)-Both had compassion on their people-(the multitud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10)-Both were of ROYAL families;  Moses of Pharoah's, and Jesus of David's lineag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11)-Both were rejected at first of their brethren.  The Hebrew people didn't understand Moses, and the family of Jesus didn't understand or honor hi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12)-Both (when rejected by their own) took a Gentile Bride:   "Zipporah" for Moses, and the Church for Jesu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13)-Both were meet at a well by needy people:  The daughter's of Jethro/The Samaritan Wom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14)-Both were "shepherds"-Christ called himself "the good shepherd" in John 1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15)-Both lived a secluded life until the day of their showing to be delivere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*(Deut.18:15-"The Lord thy God will raise up unto thee a Prophet from the midst of thee, of thy brethren, like unto me; unto him ye shall hearken.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*(Acts 3:22-"For Moses truly said unto the fathers, a prophet shall the Lord your God raise up unto you of your brethren, like unto me; him shall ye hear in all things whatsoever he shall say unto you.'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*(Acts 7:37-"This is that Moses, which said unto the children of Israel, A prophet shall the Lord your God raise up unto you of your brethren, like unto me, him shall ye hear.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