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MOSES:  THE GREAT ESCAPE!-----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("From Palace to Pasture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Study #8).........................(Exo. 2:15-2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We've already discussed how Moses had come so far in life...from OBSCURITY to OPPORTUNITY to OUTCAST!  </w:t>
      </w: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 xml:space="preserve">He now had joined the ranks of  bible characters such as Joseph, David, and Job who had come SO FAR SO FAST!!!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Like our lives, one day things can be bright...the next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day, gloomy!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Job 22:29-"When men are cast down, then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thou shalt say, there is lifting up...")(Ps.30:5.."weeping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may endure for a night, but joy cometh in the morning"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Have you ever heard people say, "you'll feel better tomorrow"?  Moses at this point in his life couldn't see tomorrow coming....but God had a REFUGE and a ESCAPE for him!-HOW DID HE GET AWAY???------------------(Topic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*REFUGE-(47 times)-"a place of rest and saftey"-(Cities of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*ESCAPE-(124 times)-"to evade capture, get away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COUNTRY OF THE REFUGE-(v.15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The Midianites would become his family.  Often they, like Egypt, were associated with evil....but remember that they are originally from Abrahams lineage-(Abe was Midian's father through 3rd wife Keturah).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It would be HERE in Midian near Mt. Horeb that he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would hide for 40 years....and later wander another 40 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before getting a glimpse from Mt. Nebo into the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promised land, then dying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*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MIDIAN was an unlikely place for a deliverer of millions;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but it is HERE he would learn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: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LESSONS OF LIFE: (Time to ponder his actions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LAYOUT OF THE LAND: (Time to plot the area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LOVE OF THE LORD:  (Time to pray to Almighty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CHIVALRY IN THE REFUGE-(v. 15-17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The reason he killed the Egyptian and got in trouble was because of the "injustice" of the land!  When he arrived here in Midian he also found "injustice"!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NO MATTER WHERE YOU GO, OR WHO YOU MARRY, YOU WILL HAVE PROBLEMS!)(THE GRASS IS NEVER GREENER)</w:t>
      </w:r>
      <w:r>
        <w:rPr>
          <w:rFonts w:eastAsia="Times New Roman" w:cs="Times New Roman"/>
          <w:color w:val="000000"/>
          <w:u w:val="single"/>
        </w:rPr>
        <w:t xml:space="preserve">                   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b/>
          <w:bCs/>
          <w:color w:val="800080"/>
          <w:sz w:val="24"/>
          <w:szCs w:val="24"/>
        </w:rPr>
        <w:t xml:space="preserve">Moses tried and failed in Egypt; but here he found a place where he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80"/>
          <w:sz w:val="24"/>
          <w:szCs w:val="24"/>
        </w:rPr>
      </w:pPr>
      <w:r>
        <w:rPr>
          <w:rFonts w:eastAsia="Times New Roman" w:cs="Times New Roman"/>
          <w:b/>
          <w:bCs/>
          <w:color w:val="800080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color w:val="800080"/>
          <w:sz w:val="24"/>
          <w:szCs w:val="24"/>
        </w:rPr>
        <w:t xml:space="preserve">could do SOME good!  (These evil shepherds would wait till Jethro's seven daughters had drawn all the water...then would scare them away to water their own animanls!)   </w:t>
      </w:r>
      <w:r>
        <w:rPr>
          <w:rFonts w:eastAsia="Times New Roman" w:cs="Times New Roman"/>
          <w:b/>
          <w:bCs/>
          <w:color w:val="800080"/>
          <w:sz w:val="24"/>
          <w:szCs w:val="24"/>
          <w:u w:val="single"/>
        </w:rPr>
        <w:t>ARE YOU ONLY INTERESTED IN WATERING YOURSELF AT ANOTHER'S EXPENSE????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IS CONVICTIONS:   "Helped them"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IS CONSISTENCY:     "Stood"-(Not gonna let them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HIS COMPULSION:     "Stood" means "Sprang-up"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HIS COURAGE:   "You can push little girls around, but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not me!!!".....(He was outnumbered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HIS CAPABILITY:   "Mighty in words &amp; deeds"-(He at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least would do what he was able to do!!!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*By solving "their" problem Moses had obtained food, a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home, a wife, and a job!!!   (THE BEST MEANS OF SOLVING OUR OWN PROBLEMS IS BY HELPING OTHERS WITH THEIRS!!!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Moses could have "WHINED" about Egypt...but he didn't let his heartaches interfere with helping others!!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This new home wasn't a bad home!  His new daddy-in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law's name means "FRIEND OF GOD"!  When you get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hurt or discouraged you need to find a FRIEND OF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color w:val="800000"/>
          <w:sz w:val="28"/>
          <w:szCs w:val="28"/>
        </w:rPr>
        <w:t>GOD to hang around with!!!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THE COMPENSATION OF THE REFUGE-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Moses' stay in the wilderness of Midian was not wasted time!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(PROVISIONS/PROTECTION/PLACE TO LIVE/Marrage    PARTNER/PRIVACY WITH GOD FOR SERIOUS THOUGHT!!!/etc.....)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(Some things can't be learned in a Palace/Poop!)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ind w:right="11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