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MOSES:   "TOTAL DEFEAT IN TWO DAYS!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Study-#7)......................(Exo. 2:11-15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When lives are ruined often it only takes one moment in time to do it!-(Adam &amp; Eve/Cain &amp; Abel/Abram's Lie/ Esau's birthright/Joseph's imprisonment/etc.)   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When this passage is over it is not the MULTITUDES REFORMED, but rather MOSES RUINED!!!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Ezek.36:36-"...I the Lord build the ruined places.."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Isaiah 58:12-"...the repairer of the breach, the restorer of paths to dwell in."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  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THE REVENGING OF THE EGYPTIAN-(v.11-12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(a)...The LOVE in what MOSES did: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Moses had his eye on OTHERS!  He genuinely cared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about how OTHERS felt!  But he made the mistake of  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putting COMPASSION before the COMMAND of God!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(The biggest motive for christian service should always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be the will of God!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Eph.5:17-"Wherefore be ye not unwise, but understanding what the will of the Lord is."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(b)...The LEADING in what MOSES did: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In spite of his mistakes, Moses was still called of God!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Later on, Moses would "visit" his brethren...but it seemed much easier to offer "vengence" for them NOW!  God would tell Moses to deliver Israel AFTER this FAILURE!!!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(c)...The LAWLESSNESS/LEARYNESS in what MOSES: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The bible says "he looked this way and that way"!  He  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knew he was about to do wrong!-(Christians DO sin  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willfully!)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He had his "finger in the air" to see which way the "winds of opinion" where blowing to justify his evil and catch a smile!!!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>This taskmaster didn't kill the slave; and Moses had royal authority to stop him legally!....Only murder in Egyptian law was a crime punishable by death.  So Moses did the worse evil by MURDERING the taskmaster!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THE REBUKING OF THE ISRAELITE-(v.13-14)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Now Moses is going to try to do RIGHT after doing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WRONG!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Ps.66:18-"If I regard iniquity in my heart the Lord will not hear me."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In Acts 7:25 it says that "they understood not that he was the deliverer".  Reckon why they couldn't see it!!!  He was ruining his testimony by stepping out of God's will! 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Also, note that the reaction of the wrong-doer among the Hebrew quarrel tried to justify his sin by blaming Moses for something!!!-(The preach did this, a S.S. teacher that!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FF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FF00FF"/>
          <w:sz w:val="28"/>
          <w:szCs w:val="28"/>
          <w:u w:val="single"/>
        </w:rPr>
        <w:t>(MOSES was REBUKED/REJECTED/REVEALED to Pharoah that he was "trying" to deliver Israel.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Numb.32:23-"...be sure your sin will find you out".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THE REACTION OF THE KING-(v.15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>Pharoah wasn't unpset at the act of murder; but his real concern was the threat of an uprising that Moses caused!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*Here, Moses FLED....40 years later he would stand UNFLINCHING before Pharoah!  There's a big difference in how you stand when you're out of God's will, or in it!!!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