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MOSES:  "REFUSALS AND CHOICES IN LIFE"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Study -#6)....(Exo. 2:11-15)(Heb. 11:24-26)(Acts 7:23-29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If Dan Rather had lived back then...Moses' decision to leave Egypt would have been the world's top story!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Moses was in the prime of his life at 40 years old....he was a famous man who had come a long way.  His Egyptian mother would ride an emotional rollercoaster as she fought anger and tears!!!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Don't ever expect the world to understand the actions of a believer!  Natural men in his day would have encouraged Moses to stay in the palace where his influence could better help Israel!  Even today, people walk away from high-paying jobs, honor in the world, and fame to simply OBEY GOD!!!-(and no one understands that!!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REFUSALS OF MOSES-(Heb.11:24-"refused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a).....THE PARTICULARS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: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He Refused POSITION-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"Position" is a prized jewel in our day!  Politicians spend untold millions to rise up the ladder....and Moses has been in the "WHITE HOUSE" of Egypt for nearly 40 years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He Refused POPULARITY-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Acts 7:22-"mighty in words and deeds"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The PAVORATZIE followed Moses everywhere....it didn't matter it he did good or bad, the world loved him!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He Refused PLEASURES-(Heb.11:25-"Chosing rather"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                         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(Women/Wine/Wisdom/Wealth of Egypt!!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They only pay our President $400,000 yr.  But with the position also come pleasures/trips/care that no one else on earth can get!!!-(MOSES VEIWED PLEASURE AS SEASONAL!!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He Refused POSSESSIONS-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Where is Solomon's riches/or those fighting over property in the presence of Jesus/or the rich fool's barns???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b)....THE PREFERENCES:  (Heb.11:25-26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He would Rather be RIGHT!-(Suffer than enjoy???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Jesus "suffered" rather than "enjoy" life at times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Matt.16:25-"For whosoever will save his life shall loose it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He would Rather be RELATED!-(people of God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In Exodus 2:11, he knew that they were "his brethren".  They may have not looked/acted/smelled like God's people but they were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He would Rather be REPROACHED!-(for Christ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word "REPROACH" means to be "INSULTED".  Since the days of Seth when men first began to call upon the Lord criticism automatically follows christendom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Moses didn't know Christ in the way we now do.  He never went to church or read a bible...he walked out of Egypt alone that day by faith!!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He would Rather be REWARDED!-(respected God's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c)....THE PROMPTING: ("By faith Moses..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All of us are modivated by BASE DESIRES and appitites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Where did Moses get this base-desire of FAITH in God?  It could be that Jochebed had something to do with this!  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Most children back then were weaned from their mothers at age three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*WHAT MODIVATED YOU THE SERVE GOD???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(Emotion of the moment/Attention/Friends/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Adventure?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