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"DELIVERER OF ISRAEL"-(Part #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GET WHILE THE GETTIN'S GOOD"!-(Exo.1:7-14)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ose of you who read your bible know that time had changed things for Israel.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 xml:space="preserve"> (JOSEPH was the "#2 man who made the world believe God was #1").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e Pharoah who feared the Lord with Joseph had been dead for 100's of years; and now the NEW AGE had begun!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Gen.41:35-"...let them gather all the food of those GOOD YEARS that come...")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 xml:space="preserve">   YOU'D BETTER GET WHILE THE GETTIN'S GOOD!!!-(Topic)-(Things had been good for years!)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he famine of Joseph's generation was in centuries past, but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now there's a new thing that is scarce in the land...a GOD-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EARING GOVT!!!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*Did you know that separation of church and state doesn't appear one time in ANY of the writings of our fore-fathers!  Our country was established so that Govt could'nt influence religion and religion could freely influence our Govt.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rov.29:18-"Where there is no vision the people perish")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n study #1, "The Souls in Slavery"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n study #2, "The Sovreign of Slavery"-(v.8)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/>
          <w:b/>
          <w:bCs/>
          <w:color w:val="008080"/>
          <w:sz w:val="28"/>
          <w:szCs w:val="28"/>
        </w:rPr>
        <w:t xml:space="preserve">*The phrase "new king" means more than just "a different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/>
          <w:b/>
          <w:bCs/>
          <w:color w:val="008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8080"/>
          <w:sz w:val="28"/>
          <w:szCs w:val="28"/>
        </w:rPr>
        <w:t xml:space="preserve">person";  it carries with it the idea of "another person that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/>
          <w:b/>
          <w:bCs/>
          <w:color w:val="008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8080"/>
          <w:sz w:val="28"/>
          <w:szCs w:val="28"/>
        </w:rPr>
        <w:t>follows different PRINCIPLES than his predecessors"!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This Pharoah is not from the same dynasty....we don't know where he came from!  Some think he was a foreigner who had conquered Egypt.  But whatever the case, his coming signaled a hostile change in the policy of things in the land!!!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(1)-THE STUDIES OF THE SOVEREIGN-(v.8-'knew not")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ose Egyptians knew everything at that time except the 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power of God!  *Of all the things we may know and learn in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life there's nothing that can make up for our failure to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remember God!!!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Hosea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salm 9:17-"The wicked shall be turned into Hell, and all the nations that forget God")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-(Tombstone-"Gone but not forgotten:") 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If they forgot JOSEPH they'll forget you!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Heb.6:10-"God is not unrighteous to forget your work and labor of love, which ye have shown toward his name")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</w:t>
      </w:r>
    </w:p>
    <w:p>
      <w:pPr>
        <w:pStyle w:val="Normal"/>
        <w:ind w:right="72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